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9, 2021, 11: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Agency is offering both a remote and an in-person option to attend the meeting at the Agency for Health Care Administration, 2727 Mahan Drive, Building 3,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binar: August 9, 2021, 11:00 a.m. – 12:00 Noon To participate, register via the following link GoToMeeting: https://attendee.gotowebinar.com/register/464934030944780954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of Florida is seeking federal authority to amend Florida’s 1115 Family Planning Waiver (Project Number 11-W-00135/4) to extend the waiver’s eligibility period to 12-months postpart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SCRIPTION OF AMENDMENT REQUEST: Extending the waiver’s postpartum eligibility period to 12-months postpart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description of the amendment request and the public notice document will be published on the Agency’s website at the following link: http://ahca.myflorida.com/Medicaid/Family_Planning/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 AND PUBLIC COMMENT PERIOD: The Agency will conduct a 30-day public notice and comment period prior to the submission of the amendment request to the Centers for Medicare and Medicaid Services. The Agency will consider all public comments received regarding the proposed amendment request. The 30-day public notice and public comment period is from July 26, 2021 to August 24, 2021. This public notice and public comment period is being held to solicit public input from recipients, providers, all stakeholders, and interested parties on the proposed amendment request for Florida’s 1115 Family Planning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submit comments by postal service or email please adhere to the following instructions. When providing comments regarding the amendment request for the 1115 Family Planning Waiver, please put ‘1115 Family Planning Waiver Postpartum Amendment’ in the subject l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l comments and suggestions to: 1115 Family Planning Waiver Postpartum Amendment, Agency for Health Care Administration, 2727 Mahan Drive, MS 8, Tallahassee, Florida 32308. Email your comments and suggestions to FLMedicaidWaivers@ahca.myflorida.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Best by email, Rebecca.Bes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Best by email, Rebecca.Best@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43:00Z</dcterms:created>
  <dc:creator>Kerce, Whitley L.</dc:creator>
  <dc:description/>
  <cp:keywords/>
  <dc:language>en-US</dc:language>
  <cp:lastModifiedBy>Kerce, Whitley L.</cp:lastModifiedBy>
  <dcterms:modified xsi:type="dcterms:W3CDTF">2021-07-23T16:43:00Z</dcterms:modified>
  <cp:revision>2</cp:revision>
  <dc:subject/>
  <dc:title/>
</cp:coreProperties>
</file>