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5-1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the Prescription of Obesity Dru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5, 2021, 3:00 p.m., or as soon thereafter as can be he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Lake Buena Vista South, 4955 Kyngs Heath Road, Kissimmee, FL 3474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proposed text for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ystal Sanford, CPM, Program Operations Administrator, 4052 Bald Cypress Way, #C03, Tallahassee, FL 32399-3256, Crystal.Sanfor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rystal Sanford, CPM, Program Operations Administrator, 4052 Bald Cypress Way, #C03, Tallahassee, FL 32399-3256, Crystal.Sanfor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21:00Z</dcterms:created>
  <dc:creator>Kerce, Whitley L.</dc:creator>
  <dc:description/>
  <cp:keywords/>
  <dc:language>en-US</dc:language>
  <cp:lastModifiedBy>Kerce, Whitley L.</cp:lastModifiedBy>
  <dcterms:modified xsi:type="dcterms:W3CDTF">2021-07-23T16:21:00Z</dcterms:modified>
  <cp:revision>2</cp:revision>
  <dc:subject/>
  <dc:title/>
</cp:coreProperties>
</file>