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9025 AASF #1 POV Parking Resurface &amp; Restri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19025 – AASF #1 Bldg. 860 POV Parking Re-surface &amp; Re-strip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Location: 13650 Aerospace Way, Jacksonville, FL 32221 (Cecil Fiel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ject consists of the resurfacing and re-striping of approximately 12,000 SY of SP 9.5 asphalt approximately 1.5” to 2” thick, Re-stripe approximately 225 parking spaces as well as install new wheel stops, where existing is not salvageable. All necessary site improvements such as Grading; Drainage and Storm Water Management; Landscaping; Paving and Striping to the existing Privately Owned Vehicle Parking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actor shall take into consideration that FLARNG Personnel will remain at the facility during construction peri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300,000 - $35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Qualified Licensed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July 23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n-Mandatory 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. of Military Affairs, CFMO Contract Management (904)827-8544 or e-mail: ng.fl.flarng.list.cfmo-contracting@mail.m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BID SYSTEM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vbs.dms.state.fl.us/vbs/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8:00Z</dcterms:created>
  <dc:creator>Kerce, Whitley L.</dc:creator>
  <dc:description/>
  <cp:keywords/>
  <dc:language>en-US</dc:language>
  <cp:lastModifiedBy>Kerce, Whitley L.</cp:lastModifiedBy>
  <dcterms:modified xsi:type="dcterms:W3CDTF">2021-07-23T16:48:00Z</dcterms:modified>
  <cp:revision>2</cp:revision>
  <dc:subject/>
  <dc:title/>
</cp:coreProperties>
</file>