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2, 2021, the Board of Accountancy, received a petition for variance or waiver filed by Jason Burkhardt.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seeking a permanent waiver to roll the eighteen-month period and extend the BEC credit that expired March 12, 2020 to April 1, 2021, which is when the COVID extensions started.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30:00Z</dcterms:created>
  <dc:creator>Kerce, Whitley L.</dc:creator>
  <dc:description/>
  <cp:keywords/>
  <dc:language>en-US</dc:language>
  <cp:lastModifiedBy>Kerce, Whitley L.</cp:lastModifiedBy>
  <dcterms:modified xsi:type="dcterms:W3CDTF">2021-07-23T18:30:00Z</dcterms:modified>
  <cp:revision>2</cp:revision>
  <dc:subject/>
  <dc:title/>
</cp:coreProperties>
</file>