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, 2021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scambia Room-Hilton Bonnet Creek, 14100 Bonnet Creek Resort Lane, Orlando, Florida 328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TC Business. Part of this meeting will be in closed session pursuant to subsection 286.011(8), Florida Statutes, to discuss the settlement negotiations and/or strategy related to litigation between Teddi Pitts and the Florida Transportation Commission, Case No.: 2019-CA-002228. Those in attendance will be: Ron Howse, FTC Commissioner, Chair; FTC Commissioners Jay Trumbull, John Browning, Richard Burke, Julius Davis, David Genson, Alex Lastra, Rusty Roberts; Ralph Yoder, FTC Executive Director; Commission Counsel David Flynn or OAG Alternative Commission Counsel; Brian Keri, Esquire; and Court Repor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 at (850)414-4105 or by emailing ftc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40:00Z</dcterms:created>
  <dc:creator>Kerce, Whitley L.</dc:creator>
  <dc:description/>
  <cp:keywords/>
  <dc:language>en-US</dc:language>
  <cp:lastModifiedBy>Kerce, Whitley L.</cp:lastModifiedBy>
  <dcterms:modified xsi:type="dcterms:W3CDTF">2021-07-23T18:40:00Z</dcterms:modified>
  <cp:revision>2</cp:revision>
  <dc:subject/>
  <dc:title/>
</cp:coreProperties>
</file>