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28-42.003 Filing Documents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All documents, including the initial petition, shall be filed electronically. 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Rulemaking Authority 14.202, 166.241(4)-(5) FS. Law Implemented 166.241(4)-(5) FS. History‒New 8-8-21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8:41:00Z</dcterms:created>
  <dc:creator>FLRules_Word</dc:creator>
  <dc:description/>
  <cp:keywords/>
  <dc:language>en-US</dc:language>
  <cp:lastModifiedBy>FLRules_Word</cp:lastModifiedBy>
  <dcterms:modified xsi:type="dcterms:W3CDTF">2021-07-23T18:41:00Z</dcterms:modified>
  <cp:revision>1</cp:revision>
  <dc:subject/>
  <dc:title>28-42</dc:title>
</cp:coreProperties>
</file>