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rFonts w:eastAsia="Calibri"/>
          <w:b/>
          <w:sz w:val="20"/>
          <w:szCs w:val="20"/>
        </w:rPr>
        <w:t>28-42.007 Budget Analysis.</w:t>
      </w:r>
      <w:r>
        <w:rPr>
          <w:rFonts w:eastAsia="Calibri"/>
          <w:sz w:val="20"/>
          <w:szCs w:val="20"/>
        </w:rPr>
        <w:t xml:space="preserve"> </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Scope of Analysis. Analyses shall be limited to the issues of the appeal, but shall include: (a) a comparison of the municipal law enforcement agency’s data and staffing for the year in question compared to previous years; and (b) a comparison of the municipal law enforcement agency’s budget to other entities’ budgets within the municipa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Comparison to Other Fiscal Years. The assigned staff shall determine whether the governing body of the municipality reduced the operating budget of the municipal law enforcement agency. The staff shall compare law enforcement data and staffing for the two previous years and shall compare this data to the year at issu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Comparison with Other Entities’ Budgets. The assigned staff shall determine whether the governing body of the municipality disproportionately reduced the budget of the municipal law enforcement agency as compared to other entities included in the municipal budget. The staff shall compare budget data from two previous years as well as the year being appealed and compare this data to data from other entities within the municipa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4) Factual Disputes. Factual disputes that arise during the appeal process will be resolved by the Administration Commission. </w:t>
      </w:r>
    </w:p>
    <w:p>
      <w:pPr>
        <w:pStyle w:val="Normal"/>
        <w:widowControl w:val="false"/>
        <w:spacing w:lineRule="atLeast" w:line="260" w:before="120" w:after="240"/>
        <w:jc w:val="both"/>
        <w:rPr>
          <w:rFonts w:eastAsia="Calibri"/>
          <w:sz w:val="18"/>
          <w:szCs w:val="18"/>
        </w:rPr>
      </w:pPr>
      <w:r>
        <w:rPr>
          <w:rFonts w:eastAsia="Calibri"/>
          <w:i/>
          <w:sz w:val="18"/>
          <w:szCs w:val="18"/>
        </w:rPr>
        <w:t>Rulemaking Authority 14.202, 166.241(4)-(5) FS. Law Implemented 166.241(4)-(5) FS. History‒New 8-8-21.</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1:00Z</dcterms:created>
  <dc:creator>FLRules_Word</dc:creator>
  <dc:description/>
  <cp:keywords/>
  <dc:language>en-US</dc:language>
  <cp:lastModifiedBy>FLRules_Word</cp:lastModifiedBy>
  <dcterms:modified xsi:type="dcterms:W3CDTF">2021-07-23T18:41:00Z</dcterms:modified>
  <cp:revision>1</cp:revision>
  <dc:subject/>
  <dc:title>28-42</dc:title>
</cp:coreProperties>
</file>