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28-43.001 Scope and Applicability of Chapter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The rules in this Chapter 28-43, F.A.C., shall govern the receipt and disposition of all Sheriffs’ budget appeals and applications under Section 30.49, F.S. </w:t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 Authority 14.202, 30.49(4)-(5), (10) FS. Law Implemented 30.49(4)-(5), (10) FS. History‒New 8-8-21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8:42:00Z</dcterms:created>
  <dc:creator>FLRules_Word</dc:creator>
  <dc:description/>
  <cp:keywords/>
  <dc:language>en-US</dc:language>
  <cp:lastModifiedBy>FLRules_Word</cp:lastModifiedBy>
  <dcterms:modified xsi:type="dcterms:W3CDTF">2021-07-23T18:42:00Z</dcterms:modified>
  <cp:revision>1</cp:revision>
  <dc:subject/>
  <dc:title>28-43</dc:title>
</cp:coreProperties>
</file>