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7-8.001 Requirement for Instruction on Human Immunodeficiency Virus and Acquired Immune Deficiency Syndro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receive Board approval for biennial renewal, courses on HIV/AIDS shall be one hour and include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odes of transmi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fection control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linical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even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lorida law on AIDS and the impact on testing, confidentiality, and treatment. A home study course shall be permitted to fulfill this aspect of the HIV/AIDS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nts for initial licensure must have completed at least three clock hours on HIV/AIDS education. The Board shall accept coursework from schools of physical therapy, provided such coursework was completed after July 1, 19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urses approved by any Board within the Division of Medical Quality Assurance of the Department of Health pursuant to Section 456.033, Florida Statutes, are approved by this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3, 486.025 FS. Law Implemented 456.033 FS. History–New 6-3-90, Amended 9-30-91, 6-3-92, Formerly 21MM-8.001, 61F11-8.001, Amended 4-20-97, Formerly 59Y-8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4:00Z</dcterms:created>
  <dc:creator>Feng Xiao</dc:creator>
  <dc:description/>
  <cp:keywords/>
  <dc:language>en-US</dc:language>
  <cp:lastModifiedBy>Feng Xiao</cp:lastModifiedBy>
  <dcterms:modified xsi:type="dcterms:W3CDTF">2006-09-26T01:34:00Z</dcterms:modified>
  <cp:revision>2</cp:revision>
  <dc:subject/>
  <dc:title>CHAPTER 64B17-8 INSTRUCTION ON HIV/AIDS AND PREVENTION OF MEDICAL ERRORS</dc:title>
</cp:coreProperties>
</file>