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43.007 Budget Analysis.</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of Analysis. Analyses shall be limited to the issues of the appeal, but shall include: (a) a comparison of the Sheriff’s budget to other county agencies with particular attention paid to other county constitutional officers; and (b) a comparison of the County’s law enforcement data and the Sheriff’s staffing to other county law enforcement data/staffing.</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arison with Other Entities Within the County. The assigned staff shall determine whether the board or commission disproportionately altered the Sheriff’s requested budget as compared to other entities’ budgets within the county. The staff shall compare budget data from two previous years as well as the year being appealed and compare this data to other entities’ data within the county.</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arison to Sheriff’s Data From Other Counties. The assigned staff shall determine whether the Sheriff has a similar amount of resources to provide law enforcement services to the county as compared to other counties of a comparable size and population. The staff shall compare law enforcement data for the two previous years and shall compare this data to other counties’ data.</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color w:val="000000"/>
          <w:sz w:val="20"/>
          <w:szCs w:val="20"/>
          <w:lang w:val="en-US" w:eastAsia="en-US"/>
        </w:rPr>
        <w:t>(4)</w:t>
      </w:r>
      <w:r>
        <w:rPr>
          <w:rFonts w:eastAsia="Calibri"/>
          <w:sz w:val="20"/>
          <w:szCs w:val="20"/>
        </w:rPr>
        <w:t xml:space="preserve"> </w:t>
      </w:r>
      <w:r>
        <w:rPr>
          <w:color w:val="000000"/>
          <w:sz w:val="20"/>
          <w:szCs w:val="20"/>
          <w:lang w:val="en-US" w:eastAsia="en-US"/>
        </w:rPr>
        <w:t>Factual Disputes. Factual disputes that arise during the appeal process will be resolved by the Administration Commission.</w:t>
      </w:r>
    </w:p>
    <w:p>
      <w:pPr>
        <w:pStyle w:val="Normal"/>
        <w:widowControl w:val="false"/>
        <w:tabs>
          <w:tab w:val="left" w:pos="720" w:leader="none"/>
        </w:tabs>
        <w:overflowPunct w:val="false"/>
        <w:autoSpaceDE w:val="false"/>
        <w:spacing w:lineRule="atLeast" w:line="260" w:before="120" w:after="240"/>
        <w:jc w:val="both"/>
        <w:textAlignment w:val="baseline"/>
        <w:rPr>
          <w:color w:val="000000"/>
          <w:sz w:val="18"/>
          <w:szCs w:val="18"/>
          <w:lang w:val="en-US" w:eastAsia="en-US"/>
        </w:rPr>
      </w:pPr>
      <w:r>
        <w:rPr>
          <w:i/>
          <w:color w:val="000000"/>
          <w:sz w:val="18"/>
          <w:szCs w:val="18"/>
          <w:lang w:val="en-US" w:eastAsia="en-US"/>
        </w:rPr>
        <w:t>Rulemaking Authority 14.202, 30.49(4)-(5) FS. Law Implemented 30.49(4)-(5) FS. History‒New 8-8-21.</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42:00Z</dcterms:created>
  <dc:creator>FLRules_Word</dc:creator>
  <dc:description/>
  <cp:keywords/>
  <dc:language>en-US</dc:language>
  <cp:lastModifiedBy>FLRules_Word</cp:lastModifiedBy>
  <dcterms:modified xsi:type="dcterms:W3CDTF">2021-07-23T18:42:00Z</dcterms:modified>
  <cp:revision>1</cp:revision>
  <dc:subject/>
  <dc:title>28-43</dc:title>
</cp:coreProperties>
</file>