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43.008 Budget Hearing.</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tice. After receiving all of the required information from the parties, the assigned staff shall prepare a Memorandum for the Sheriff and the board or commission which includes: (a) the date and location of the budget hearing; and (b) a summary of the individual issues under appeal. Additionally, the staff will notice the hearing in the Florida Administrative Register at least seven days prior to the date of the hearing. </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anel. The budget hearing panel shall consist of three staff members from the Executive Office of the Governor. Additionally, each of the Cabinet offices may send a representative to sit on the panel. </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mat. Each party shall have an opportunity to present its case and an opportunity for rebuttal. There shall also be a time for the panel to ask questions. </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ports. After the hearing, the Secretary of the Administration Commission shall compile a report with the panel’s findings and recommendations and submit it to the members of the Administration Commission. </w:t>
      </w:r>
    </w:p>
    <w:p>
      <w:pPr>
        <w:pStyle w:val="Normal"/>
        <w:widowControl w:val="false"/>
        <w:tabs>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 xml:space="preserve">(5) Waiver of Hearing. The parties may waive the budget hearing by each signing and filing electronically with the Secretary of the Administration Commission Form </w:t>
      </w:r>
      <w:r>
        <w:rPr>
          <w:sz w:val="20"/>
          <w:szCs w:val="20"/>
        </w:rPr>
        <w:t>AC-SBA 003</w:t>
      </w:r>
      <w:r>
        <w:rPr>
          <w:color w:val="000000"/>
          <w:sz w:val="20"/>
          <w:szCs w:val="20"/>
          <w:lang w:val="en-US" w:eastAsia="en-US"/>
        </w:rPr>
        <w:t xml:space="preserve">, Waiver of Budget Hearing. Form </w:t>
      </w:r>
      <w:r>
        <w:rPr>
          <w:sz w:val="20"/>
          <w:szCs w:val="20"/>
        </w:rPr>
        <w:t>AC-SBA 003</w:t>
      </w:r>
      <w:r>
        <w:rPr>
          <w:color w:val="000000"/>
          <w:sz w:val="20"/>
          <w:szCs w:val="20"/>
          <w:lang w:val="en-US" w:eastAsia="en-US"/>
        </w:rPr>
        <w:t xml:space="preserve"> is hereby incorporated by reference, and available at </w:t>
      </w:r>
      <w:hyperlink r:id="rId2">
        <w:r>
          <w:rPr>
            <w:rStyle w:val="InternetLink"/>
            <w:color w:val="0563C1"/>
            <w:sz w:val="20"/>
            <w:u w:val="single"/>
            <w:lang w:val="en-US" w:eastAsia="en-US"/>
          </w:rPr>
          <w:t>http://www.flrules.org/Gateway/reference.asp?No=Ref-13344</w:t>
        </w:r>
      </w:hyperlink>
      <w:r>
        <w:rPr>
          <w:color w:val="000000"/>
          <w:sz w:val="20"/>
          <w:szCs w:val="20"/>
          <w:lang w:val="en-US" w:eastAsia="en-US"/>
        </w:rPr>
        <w:t xml:space="preserve">. Copies of the form are available by contacting the Clerk of the Administration Commission at Office of the Governor, Room 1802, The Capitol, Tallahassee, Florida 32399-0001. The effective date of this form is 09/2021. The parties must agree to waive the hearing. If the parties waive the hearing, the budget hearing panel shall base its findings and recommendations on the pleadings. The Secretary of the Administration Commission shall compile a report and submit it to the members of the Administration Commission. </w:t>
      </w:r>
    </w:p>
    <w:p>
      <w:pPr>
        <w:pStyle w:val="Normal"/>
        <w:widowControl w:val="false"/>
        <w:tabs>
          <w:tab w:val="left" w:pos="72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14.202, 30.49(4)-(5) FS. Law Implemented 30.49(4)-(5) FS. History‒New 8-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2:00Z</dcterms:created>
  <dc:creator>FLRules_Word</dc:creator>
  <dc:description/>
  <cp:keywords/>
  <dc:language>en-US</dc:language>
  <cp:lastModifiedBy>FLRules_Word</cp:lastModifiedBy>
  <dcterms:modified xsi:type="dcterms:W3CDTF">2021-07-23T18:42:00Z</dcterms:modified>
  <cp:revision>1</cp:revision>
  <dc:subject/>
  <dc:title>28-43</dc:title>
</cp:coreProperties>
</file>