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7-8.002 Requirements for Prevention of Medical Errors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u w:val="single"/>
          <w:lang w:val="en-US" w:eastAsia="en-US"/>
        </w:rPr>
        <w:t>(</w:t>
      </w:r>
      <w:r>
        <w:rPr>
          <w:rFonts w:eastAsia="Times New Roman"/>
          <w:color w:val="000000"/>
          <w:sz w:val="20"/>
          <w:szCs w:val="20"/>
          <w:lang w:val="en-US" w:eastAsia="en-US"/>
        </w:rPr>
        <w:t>1) To receive Board approval for biennial renewal, courses on medical error prevention shall be two contact hours and include a study of root-cause analysis, error reduction and prevention, and patient safety, which shall encom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ical documentation and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raindications and indications for physical therapy manag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harmacological components of physical therapy and patient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for initial licensure must have completed at least two contact hours of medical error education. The Board shall accept coursework from accredited schools of physical therapy provided such coursework was completed after January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course is being offered by a facility licensed pursuant to Chapter 395, F.S., the Board may apply up to one hour of the two-hour course if specifically related to error reduction and prevention methods used in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urse may be used as part of the home study continuing education hou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7) FS. Law Implemented 456.013(7) FS. History–New 10-8-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Feng Xiao</cp:lastModifiedBy>
  <dcterms:modified xsi:type="dcterms:W3CDTF">2006-09-26T01:34:00Z</dcterms:modified>
  <cp:revision>2</cp:revision>
  <dc:subject/>
  <dc:title>CHAPTER 64B17-8 INSTRUCTION ON HIV/AIDS AND PREVENTION OF MEDICAL ERRORS</dc:title>
</cp:coreProperties>
</file>