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5 Certificate of Need Exemp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xemption. Certain projects are subject to exemption from batched or expedited Certificate of Need review pursuant to Sections 408.036(3) and (4), F.S., provided the conditions specified in this rule are met. To receive an exemption, the applicant shall file a Certificate of Need exemption request with the Agency and provide documentation to justify the request. A request for exemption may be submitted at any time, and must be submit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In the case of any applicant filing a Certificate of Need exemption request, the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exemption requested, with reference to the authorizing paragraph in Section 408.036(3), F.S. Except as provided in paragraph (6)(a) or (b) of this rule, an exemption request must be limited to a single typ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health care facility involved, and the name of the licensee. A request for exemption affecting an existing licensed health care facility must be submitted by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and service area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oss square footage of the proje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licensed bed capacity of the health care facili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on-refundable fee of two hundred and fifty dollars ($250) payable to the Agency for Health Care Administration in accordance with Section 408.036(4), F.S. Exemption requests shall not be accepted by the Agency at the time of receipt unless accompanied by the $250 fee. Checks that are returned by the bank for insufficient funds will be processed consistent with the procedures for expedited review applications specified in subparagraph 59C-1.008(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ble project specific information required by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pproval Required. No project shall be implemented until the Agency’s approval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Action. The Agency shall determine if a proposed project is exempted from Certificate of Need review within 30 days of receipt of all documentation required by this rule. The Agency shall forward its written decision to the applicant, and shall provide the applicant with specific reasons in the event that the request is denied. The Agency shall publish its notice of exemptions in the Florida Administrative Register within 30 days of the dec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on Validity. An exemption, when granted, is valid only for the project for which it was issued and for the health care facility on whose behalf the exemption was granted and, for projects subject to the monitoring requirements of Section 408.040, F.S., only for the time frame stated in the Agency’s decision letter approving the exemp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ination within one nursing home facility of the beds authorized by two or more certificates of need issued in the same planning subdistrict. A request for exemption of a proposed combinat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authorized by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holder of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ncial impact of combining the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nded licensee for the beds included in the 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extends the validity period of the certificates to be combined by the length of the period starting with submission of the exemption request and ending with issuance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ngest validity period among the certificates that are combined will be the validity period for the combin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emption granted under this paragraph does not authorize transfer of the combined Certificates of Need to another entity. Such transfer requires a Certificate of Need consistent with the provisions of Sections 408.036(2)(a)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into two or more nursing home facilities of the beds authorized by one Certificate of Need issued in the same planning subdistrict. A request for exemption of a proposed divis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to be included in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ncial impact of dividing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nded licensee for the beds included in each component of a divided Certificate of Ne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emption granted under this paragraph extends the validity period of the certificate to be divided by the length of the period starting with submission of the exemption request and ending with issuance of the exemption. The extension is applicable to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does not authorize transfer of the component or components of a divided Certificate of Need to another entity. Such transfer requires a Certificate of Need consistent with the provisions of Sections 408.036(2)(c)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 of nursing home beds in a number not exceeding 1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 of nursing home beds to a facility that has been designated as a Gold Seal nursing home under Section 400.235, F.S., in a number not exceeding 2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sub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lang w:val="en-US" w:eastAsia="en-US"/>
        </w:rPr>
        <w:t>Addition of nursing home beds licensed under Chapter 400, F.S., for a replacement nursing home not to exceed 30 total beds or 25 percent of the number of licensed and approved beds in the facility being replaced according to the provisions in Sections 408.036(2)(b), (2)(c) or (3)(j), F.S., whichever is less. A request for exemption of a proposed expansion of authorized nursing home beds must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ubdistrict location of the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solidation or combination of licensed nursing homes or transfer of beds between licensed nursing homes within the same planning district, by providers that operate multiple nursing homes within that same planning district, if there is no increase in the planning district total number of nursing home beds as a result of this project and the site of the relocation is not more than 30 miles from the original location.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ansf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nursing home from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d beds capacity of the nursing home to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licensed beds at each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bdistrict location of each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location of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solidation or combin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each nursing home to be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resulting consolidated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licensed beds at the consolidated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that the providers have shared controlled interest in operating the nursing homes from which beds will either be transferred, consolidated, or combined. Certificate of Need exemption requests under this provision shall require verification that providers operate the nursing facilities in question under a common ownership or control. Verification may include copies of nursing home licenses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reestablishment of a health care facility or service.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exemption applicant was previously licensed within the past 21 days as a health care facility or provider pursuant to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ertify that the exemption applicant failed to submit a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ertify that the exemption applicant does not have a license denial or revocation action pending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type, district, service area and site for the reestablish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pplicable, the number and type of beds for the reestablish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pplicable, identify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request shall certify that the exemption applicant agrees to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xemption granted under this paragraph will expire on the 22nd day following the Agency’s approval if the exemption applicant does not apply for an initial license as required under Section 408.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establishment of a hospice program by a entity that shares a controlling interest with a not-for-profit retirement community that offers independent living, assisted living and skilled nursing services provided in facilities on the same premises as the not-for-profit retirement community.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skilled nursing home on premise is designated by the Agency as teaching nursing home in accordance with Section 430.80, F.S., and that the facility has been designated as such for at least five years prior to the exemp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Verification that the applicant and the not-for-profit retirement community and the licensed skilled nursing facility have shared controlled interest. Requests under this provision shall require verification that the providers operate the facilities under a common ownership or control. </w:t>
      </w:r>
      <w:r>
        <w:rPr>
          <w:color w:val="000000"/>
          <w:sz w:val="20"/>
          <w:szCs w:val="20"/>
          <w:lang w:val="en-US" w:eastAsia="en-US"/>
        </w:rPr>
        <w:t>Verification may include copies of licenses as well as a copy of the certificate of authority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certify that the exemption applicant does not operate another hospice grant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certify that the exemption applicant wil only serve hospice patients residng in communites located within the not-for-profit retirement community, including home and community-base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rvice authorized under this paragraph shall be inventoried as an approved program until the service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6(3), (4) FS. History–New 1-1-77, Amended 6-5-79, 2-1-81, Formerly 10-5.05, Amended 11-17-87, 3-23-88, 1-31-91, Formerly 10-5.005, Amended 7-13-98, 4-2-01, 11-12-01, 8-18-05, 3-16-16, 9-24-18,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FLRules_Word</dc:creator>
  <dc:description/>
  <cp:keywords/>
  <dc:language>en-US</dc:language>
  <cp:lastModifiedBy>FLRules_Word</cp:lastModifiedBy>
  <dcterms:modified xsi:type="dcterms:W3CDTF">2021-07-23T18:47:00Z</dcterms:modified>
  <cp:revision>1</cp:revision>
  <dc:subject/>
  <dc:title>59C-1</dc:title>
</cp:coreProperties>
</file>