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85 Project Specific Certificate of Need Application Procedures for Transfer of a Certificate of Ne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set forth in Rule 59C-1.008, F.A.C., the following requirements apply to the transfer of a Certificate of Need. As provided in Sections 408.037(2) and 408.034(2), F.S., an applicant for a Certificate of Need must certify that it will license and operate the health care facility or service authorized by the Certificate of Need; and the Agency will not issue a license to any health care facility, part of a health care facility, Hospice, or health care service described in Section 408.036(1) or (2), F.S., which fails to receive a required Certificate of Need. This subsection applies to circumstances where the certificate holder will not be the initial licensee or operator of the authorized project. Such circumstances include, for example, a change in the ownership or licensed operator of the certificate holder. Except as provided in this subsection, such changed circumstances require a Certificate of Need that transfers the authorized project to the intended initial licensee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to transfer a Certificate of Need is subject to an expedited review, as specified in Section 408.036(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transferee is the applicant for the transfer. The transferor is subject to the limitations on transfer costs specified in Section 408.042, F.S., which must be identified in the application f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ee for transfer of a Certificate of Need is $10,000 provided there is no increase in the project cost approved for the Certificate of Need that is being transferred. The filing fee for a transfer involving an increase in the project cost shall be calculated based on the amount of increase in accordance with Section 408.038, F.S. and paragraph 59C-1.008(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application is required if the intended licensee or operator for approved nursing home beds in a combined Certificate of Need, as authorized by an exemption under Section 408.036(3)(g), F.S., will be an entity other than the holder of any of the un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ransfer application is required if the intended licensee or operator for the approved nursing home beds included in a component or components of a divided Certificate of Need, as authorized by an exemption under Section 408.036(3)(i), F.S., will be an entity other than the holder of the un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nsfer application will be reviewed in accordance with the review criteria in Section 408.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written request from the transferor received at least 15 days prior to the termination date of the Certificate of Need, and receipt of a transfer application, the Agency will extend the validity period of the proposed transferred Certificate of Need for a period of 60 days, consistent with paragraph 59C-1.018(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transfer application is required if a change in the intended initial licensee or operator of an authorized project occurs because of a corporate merger or a change in the corporat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3, 408.034, 408.036(2), 408.037(3), 408.038, 408.039, 408.042 FS. History–New 1-31-91, Formerly 10-5.0085, Amended 10-18-95, 10-8-97, 12-12-00, 7-19-05,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FLRules_Word</dc:creator>
  <dc:description/>
  <cp:keywords/>
  <dc:language>en-US</dc:language>
  <cp:lastModifiedBy>FLRules_Word</cp:lastModifiedBy>
  <dcterms:modified xsi:type="dcterms:W3CDTF">2021-07-23T18:47:00Z</dcterms:modified>
  <cp:revision>1</cp:revision>
  <dc:subject/>
  <dc:title>59C-1</dc:title>
</cp:coreProperties>
</file>