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9.001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sponsored by the American Physical Therapy Association or any of its compon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ses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mbers of the Board’s Probable Cause Panel shall receive five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censees who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FS. Law Implemented 456.013(6), 486.109(2) FS. History–New 4-6-92, Formerly 21MM-9.001, Amended 3-7-94, Formerly 61F11-9.001, Amended 12-5-95, Formerly 59Y-9.001, Amended 2-14-02, 4-21-02, 1-2-03, 6-28-04, 4-9-06, 5-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9 CONTINUING EDUCATION</dc:title>
</cp:coreProperties>
</file>