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>61-35.025</w:t>
      </w:r>
      <w:r>
        <w:rPr>
          <w:b/>
          <w:sz w:val="20"/>
          <w:szCs w:val="20"/>
        </w:rPr>
        <w:t xml:space="preserve"> Board of Veterinary Medicine Departmental Forms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Veterinary Medicine forms can be obtained at www.myfloridalicense.com/dbpr/ or by contacting the Department of Business and Professional Regulation, </w:t>
      </w:r>
      <w:r>
        <w:rPr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to apply for an examination or re-examination and licensure, shall submit a completed Form DBPR VM 1, Application for Licensure: Examination or Re-Examination, effective June 2021, adopted and incorporated by reference at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324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y person desiring to apply for registration of a Veterinary Premise, shall submit a completed Form DBPR VM 2, Application for registration of a Veterinary Premise, effective November 2020, adopted and incorporated by reference at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238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ny person desiring to apply for licensure of a Limited-Service Veterinary Medical Practice Permit, shall submit a completed Form DBPR VM 3, Application for Licensure: Limited-Service Veterinary Medical Practice Permit, effective November 2020, adopted and incorporated by reference at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1238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Any person desiring to apply for a Limited-Service Veterinary Medical Practice Clinic Registration, shall submit a completed Form DBPR VM 4, Application for Licensure: Limited-Service Veterinary Medical Practice Clinic Registration, effective November 2020, adopted and incorporated by reference at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1238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Any person desiring to apply for a Limited-Service Veterinary Medical Practice Clinic Updates, shall submit a completed Form DBPR VM 5, Application for Limited-Service Veterinary Medical Practice Clinic Updates, effective November 2020, adopted and incorporated by reference at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1238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Any person desiring to reinstate a null and void license, shall submit a completed Form DBPR VM 6, Application for Individual Licensure: Reinstate Null and Void License, effective November 2020, adopted and incorporated by reference at,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1238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Any person or organization desiring continuing education provider approval, shall submit a completed Form DBPR VM 7, Continuing Education Provider Application, effective November 2020, adopted and incorporated by reference at,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12387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8) Any person or organization desiring continuing education course approval, shall submit a completed Form DBPR VM8, Course Approval Application, effective November 2020, adopted and incorporated by reference at,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1238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9) Any person requesting to change their address or personal name, shall submit a completed Form DBPR VM9, Request for Address or Name Change, effective November 2020, adopted and incorporated by reference at, 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1238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0) Any person desiring to apply for licensure, shall submit a completed Form DBPR VM10, Authorization for Interstate Exchange of Examination and Licensure Information, effective November 2020, adopted and incorporated by reference at, 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1239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1) Any person applying to change the status of their license, shall submit a completed Form DBPR VM11, Change of Status Application, effective November 2020, adopted and incorporated by reference at, </w:t>
      </w:r>
      <w:hyperlink r:id="rId12">
        <w:r>
          <w:rPr>
            <w:rStyle w:val="InternetLink"/>
            <w:color w:val="0000FF"/>
            <w:sz w:val="20"/>
            <w:u w:val="single"/>
          </w:rPr>
          <w:t>http://www.flrules.org/Gateway/reference.asp?No=Ref-1239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2) Any person applying to update the premise/clinic name information, shall submit a completed Form DBPR VM12, Veterinary Premise/Clinic Name Change Application, effective November 2020, adopted and incorporated by reference at, </w:t>
      </w:r>
      <w:hyperlink r:id="rId13">
        <w:r>
          <w:rPr>
            <w:rStyle w:val="InternetLink"/>
            <w:color w:val="0000FF"/>
            <w:sz w:val="20"/>
            <w:u w:val="single"/>
          </w:rPr>
          <w:t>http://www.flrules.org/Gateway/reference.asp?No=Ref-1239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3) Any premise/clinic applying to update the responsible veterinarian for that veterinary premise/clinic, shall submit a completed Form DBPR VM13, Change of Responsible Veterinarian Application, effective November 2020, adopted and incorporated by reference at, </w:t>
      </w:r>
      <w:hyperlink r:id="rId14">
        <w:r>
          <w:rPr>
            <w:rStyle w:val="InternetLink"/>
            <w:color w:val="0000FF"/>
            <w:sz w:val="20"/>
            <w:u w:val="single"/>
          </w:rPr>
          <w:t>http://www.flrules.org/Gateway/reference.asp?No=Ref-1239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4) Any person applying for issuance of a temporary license as a veterinarian, shall submit a completed Form DBPR VM14, Application for Veterinarian Temporary License, effective November 2020, adopted and incorporated by reference at, </w:t>
      </w:r>
      <w:hyperlink r:id="rId15">
        <w:r>
          <w:rPr>
            <w:rStyle w:val="InternetLink"/>
            <w:color w:val="0000FF"/>
            <w:sz w:val="20"/>
            <w:u w:val="single"/>
          </w:rPr>
          <w:t>http://www.flrules.org/Gateway/reference.asp?No=Ref-12394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55.203, 455.213, 455.2179, 455.271 FS. Law Implemented 455.2179, 455.271, 474.206, 474.2125, 474.215, 474.217, 559.79 FS. History‒New 12-7-20, Amended 8-11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247" TargetMode="External"/><Relationship Id="rId3" Type="http://schemas.openxmlformats.org/officeDocument/2006/relationships/hyperlink" Target="http://www.flrules.org/Gateway/reference.asp?No=Ref-12382" TargetMode="External"/><Relationship Id="rId4" Type="http://schemas.openxmlformats.org/officeDocument/2006/relationships/hyperlink" Target="http://www.flrules.org/Gateway/reference.asp?No=Ref-12383" TargetMode="External"/><Relationship Id="rId5" Type="http://schemas.openxmlformats.org/officeDocument/2006/relationships/hyperlink" Target="http://www.flrules.org/Gateway/reference.asp?No=Ref-12384" TargetMode="External"/><Relationship Id="rId6" Type="http://schemas.openxmlformats.org/officeDocument/2006/relationships/hyperlink" Target="http://www.flrules.org/Gateway/reference.asp?No=Ref-12385" TargetMode="External"/><Relationship Id="rId7" Type="http://schemas.openxmlformats.org/officeDocument/2006/relationships/hyperlink" Target="http://www.flrules.org/Gateway/reference.asp?No=Ref-12386" TargetMode="External"/><Relationship Id="rId8" Type="http://schemas.openxmlformats.org/officeDocument/2006/relationships/hyperlink" Target="http://www.flrules.org/Gateway/reference.asp?No=Ref-12387" TargetMode="External"/><Relationship Id="rId9" Type="http://schemas.openxmlformats.org/officeDocument/2006/relationships/hyperlink" Target="http://www.flrules.org/Gateway/reference.asp?No=Ref-12388" TargetMode="External"/><Relationship Id="rId10" Type="http://schemas.openxmlformats.org/officeDocument/2006/relationships/hyperlink" Target="http://www.flrules.org/Gateway/reference.asp?No=Ref-12389" TargetMode="External"/><Relationship Id="rId11" Type="http://schemas.openxmlformats.org/officeDocument/2006/relationships/hyperlink" Target="http://www.flrules.org/Gateway/reference.asp?No=Ref-12390" TargetMode="External"/><Relationship Id="rId12" Type="http://schemas.openxmlformats.org/officeDocument/2006/relationships/hyperlink" Target="http://www.flrules.org/Gateway/reference.asp?No=Ref-12391" TargetMode="External"/><Relationship Id="rId13" Type="http://schemas.openxmlformats.org/officeDocument/2006/relationships/hyperlink" Target="http://www.flrules.org/Gateway/reference.asp?No=Ref-12392" TargetMode="External"/><Relationship Id="rId14" Type="http://schemas.openxmlformats.org/officeDocument/2006/relationships/hyperlink" Target="http://www.flrules.org/Gateway/reference.asp?No=Ref-12393" TargetMode="External"/><Relationship Id="rId15" Type="http://schemas.openxmlformats.org/officeDocument/2006/relationships/hyperlink" Target="http://www.flrules.org/Gateway/reference.asp?No=Ref-1239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48:00Z</dcterms:created>
  <dc:creator>FLRules_Word</dc:creator>
  <dc:description/>
  <cp:keywords/>
  <dc:language>en-US</dc:language>
  <cp:lastModifiedBy>FLRules_Word</cp:lastModifiedBy>
  <dcterms:modified xsi:type="dcterms:W3CDTF">2021-07-23T18:48:00Z</dcterms:modified>
  <cp:revision>1</cp:revision>
  <dc:subject/>
  <dc:title>61-35</dc:title>
</cp:coreProperties>
</file>