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330 Pretreat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etreatment program shall be developed and implemented, in accordance with Chapter 62-625, F.A.C., for reuse projects regulated under Part III or V of this chapter or under Rule 62-610.525, F.A.C., if the wastewater facility receives discharges from significant industrial users, as defined in Rule 62-625.200, F.A.C. Pretreatment program requirements apply only to public utilities, as defined in Rule 62-625.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pretreatment program shall not be required for Part III or V reuse projects, if the applicant indicates on </w:t>
      </w:r>
      <w:r>
        <w:rPr>
          <w:sz w:val="20"/>
          <w:szCs w:val="20"/>
        </w:rPr>
        <w:t xml:space="preserve">Application Form 2A, Permit for Domestic Wastewater Treatment and Reuse or Disposal Facility (adopted and incorporated by reference in Rule 62-620.910(2), effective June 1, 2001, </w:t>
      </w:r>
      <w:hyperlink r:id="rId2">
        <w:r>
          <w:rPr>
            <w:rStyle w:val="InternetLink"/>
            <w:color w:val="2F3586"/>
            <w:sz w:val="20"/>
            <w:u w:val="single"/>
            <w:lang w:val="en-US" w:eastAsia="en-US"/>
          </w:rPr>
          <w:t>http://www.flrules.org/Gateway/reference.asp?No=Ref-13383</w:t>
        </w:r>
      </w:hyperlink>
      <w:r>
        <w:rPr>
          <w:sz w:val="20"/>
          <w:szCs w:val="20"/>
        </w:rPr>
        <w:t xml:space="preserve">), </w:t>
      </w:r>
      <w:r>
        <w:rPr>
          <w:color w:val="000000"/>
          <w:sz w:val="20"/>
          <w:szCs w:val="20"/>
          <w:lang w:val="en-US" w:eastAsia="en-US"/>
        </w:rPr>
        <w:t>that the wastewater facility has no significant industrial users, as defined in Rule 62-625.200, F.A.C., and that no significant industrial users are anticipated during the next five-year permit period. To continue the pretreatment program exemption, subsequent permit renewal applications must demonstrate that the wastewater facility continues to have no significant industrial users and none are anticipated during the next five-year perm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60 days of learning of the intent of a significant industrial user, as defined in Rule 62-625.200, F.A.C., to discharge to a wastewater facility permitted under Part III or V of this chapter, the permittee shall provide written notification of the proposed discharge to the Department. Upon concurrence by the Department that the proposed discharger meets the definition of significant industrial user, the Department shall include conditions for development and implementation of a pretreatment program in the permit in accordance with Rule 62-625.500, F.A.C. The permit revision shall be deemed a minor revision subject to the procedure in Rule 62-620.33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330, Amended 1-9-96, 8-8-99,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53:00Z</dcterms:created>
  <dc:creator>FLRules_Word</dc:creator>
  <dc:description/>
  <cp:keywords/>
  <dc:language>en-US</dc:language>
  <cp:lastModifiedBy>FLRules_Word</cp:lastModifiedBy>
  <dcterms:modified xsi:type="dcterms:W3CDTF">2021-07-23T18:53:00Z</dcterms:modified>
  <cp:revision>1</cp:revision>
  <dc:subject/>
  <dc:title>62-610</dc:title>
</cp:coreProperties>
</file>