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8-10.006 Board Busin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Board member compensation under subsection (4), of Section 456.011, F.S., “other business involving the Board” is defined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oard meet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ings of committees of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ings of a Board member with Department staff or contractors of the Department at the Department or Board’s requ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etings attended by a Board member at the request of the Department or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obable cause panel meet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y emergency telephone conference call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ttendance at the meeting of the Federation of Podiatric Medical Boards or the National Meeting of the American Podiatric Medical Association when attending in the capacity of a Board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4) FS. Law Implemented 456.011(4) FS. History–New 1-29-80, Amended 12-27-81, Formerly 21T-10.06, Amended 4-24-86, 10-14-86, Formerly 21T-10.006, 61F12-10.006, Amended 1-1-96, 6-17-97, Formerly 59Z-10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FLRules_Word</dc:creator>
  <dc:description/>
  <cp:keywords/>
  <dc:language>en-US</dc:language>
  <cp:lastModifiedBy>FLRules_Word</cp:lastModifiedBy>
  <dcterms:modified xsi:type="dcterms:W3CDTF">2017-10-02T14:27:00Z</dcterms:modified>
  <cp:revision>1</cp:revision>
  <dc:subject/>
  <dc:title>64B18-10</dc:title>
</cp:coreProperties>
</file>