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10.560 Ground Water Recharge by Inj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jection of reclaimed water into Class F-I, G-I, or G-II ground water shall be considered as ground water re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claimed water injected into Class G-II ground water containing 3000 mg/L or less of total dissolved solids or into Class G-I or F-I ground water shall meet the full treatment and disinfection requirements contained in subsection 62-610.563(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claimed water may be injected into Class G-II ground water containing greater than 3000 mg/L of total dissolved solids, if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claimed water shall meet the principal treatment and disinfection requirements contained in subsection 62-610.563(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claimed water does not have to comply with the secondary drinking water standards before injection. A zone of discharge, as described in Rule 62-520.465, F.A.C., shall be provided for the parameters included in the secondary drinking water standards and for sodium. The ground water shall meet all ground water quality standards at the edge of the zone of discharge. If the natural background ground water quality does not meet the ground water quality standards, the injection system shall be operated such that the ground water quality will be no worse than the natural background ground water quality at the edge of the zone of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zone of discharge shall not extend into zones having TDS concentrations less than 3000 mg/L (based on the initial TDS characterization in the initial engineering report and information submitted after the submittal of the initial engineering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injection projects shall comply with the technical and permitting requirements in Chapter 62-528, F.A.C., and shall obtain an underground injection control construction and operation permit, as appropriate, in addition to any permits required under Chapters 62-610 and 62-6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partment shall approve less restrictive discharge limitations for parameters which are included as drinking water standards in either of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quifer exemption has been granted, as provided in subsection 62-528.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arameter exemption has been granted, as described in Rule 62-520.5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the Department establishes alternative discharge limitations in accordance with subsection 62-610.560(5), F.A.C., the alternative limit shall be applied as a single sample maximu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7, 403.859 FS. Law Implemented 403.021, 403.051, 403.061, 403.062, 403.085, 403.086, 403.087, 403.088, 403.859 FS. History–New 4-4-89, Amended 4-2-90, Formerly 17-610.560, Amended 1-9-96, 8-8-99, 8-8-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8:53:00Z</dcterms:created>
  <dc:creator>FLRules_Word</dc:creator>
  <dc:description/>
  <cp:keywords/>
  <dc:language>en-US</dc:language>
  <cp:lastModifiedBy>FLRules_Word</cp:lastModifiedBy>
  <dcterms:modified xsi:type="dcterms:W3CDTF">2021-07-23T18:53:00Z</dcterms:modified>
  <cp:revision>1</cp:revision>
  <dc:subject/>
  <dc:title>62-610</dc:title>
</cp:coreProperties>
</file>