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62 Salinity Barri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laimed water may be used in compliance with this rule to create fresh water barriers to impede landward or upward migration of salt water into Class F-I, G-I, or G-II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rapid-rate land application systems are used to create such barriers, the requirements in Part IV of this chapter shall apply. Rapid-rate land application systems are not subject to regulation under Part 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ubsection 62-610.562(4), F.A.C., if injection systems are used, the requirements of Rule 62-610.56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inity barrier systems involving injection to Class G-II ground water containing 1000 to 3000 mg/L of total dissolved solids. Treatment requirements specified in subsection 62-610.560(3), F.A.C., shall apply to this case,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ngineering report, the applicant provides an affirmative demonstration that the receiving ground water within 1,000 feet of the salinity barrier injection well is not currently used as a source of public water supply and that the receiving ground water within this area is not reasonably expected to be used for public water supply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ngineering report, the applicant provides an affirmative demonstration of the need to control the landward or upward migration of salt water and the ability of the proposed project to retard the landward or upward migration of salt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etback distance of 1,000 feet shall be maintained from the injection well to 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jection system shall be designed and operated to preclude movement of the injected reclaimed water to potable water supply wells with subsequent withdrawal of reclaimed water at the 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zone of discharge shall not extend into zones having TDS concentrations less than 1000 mg/L (based on the initial TDS characterization in the initial engineering report and information submitted after the submittal of the initial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approve less restrictive discharge limitations for parameters which are included as drinking water standards in either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quifer exemption has been granted, as provided in subsection 62-528.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ameter exemption has been granted, as described in Rule 62-520.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epartment establishes alternative discharge limitations in accordance with subsection 62-610.560(5), F.A.C., the alternative limit shall be applied as a single sample maxim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8-8-99,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3:00Z</dcterms:created>
  <dc:creator>FLRules_Word</dc:creator>
  <dc:description/>
  <cp:keywords/>
  <dc:language>en-US</dc:language>
  <cp:lastModifiedBy>FLRules_Word</cp:lastModifiedBy>
  <dcterms:modified xsi:type="dcterms:W3CDTF">2021-07-23T18:53:00Z</dcterms:modified>
  <cp:revision>1</cp:revision>
  <dc:subject/>
  <dc:title>62-610</dc:title>
</cp:coreProperties>
</file>