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870</w:t>
      </w:r>
      <w:r>
        <w:rPr>
          <w:b/>
          <w:sz w:val="20"/>
          <w:szCs w:val="20"/>
        </w:rPr>
        <w:t xml:space="preserve"> </w:t>
      </w:r>
      <w:r>
        <w:rPr>
          <w:b/>
          <w:color w:val="000000"/>
          <w:sz w:val="20"/>
          <w:szCs w:val="20"/>
          <w:lang w:val="en-US" w:eastAsia="en-US"/>
        </w:rPr>
        <w:t>Reporting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and enforcement procedures shall be pursuant to Chapters 62-600 and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facilities having an approved limited wet weather discharge, reporting and enforcement requirements are specified in Rule 62-610.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ermittees having responsibility for domestic wastewater treatment facilities (new and existing) having permitted capacities of at least 0.1 mgd that discharge all or part of their reclaimed water to reuse systems permitted under this chapter, shall submit an annual report to the Department and the appropriate water management district. This reporting requirement also applies to all permittees responsible for operation of reuse authorities. Domestic wastewater permits issued by the Department identify portions of domestic wastewater projects that are categorized as “reuse.” The report shall be electronically submitted annually on or before January 1 of each year using the DEP Business </w:t>
      </w:r>
      <w:r>
        <w:rPr>
          <w:sz w:val="20"/>
          <w:szCs w:val="20"/>
          <w:lang w:val="en-US" w:eastAsia="en-US"/>
        </w:rPr>
        <w:t>Portal at http://www.fldepportal.com/go/</w:t>
      </w:r>
      <w:r>
        <w:rPr>
          <w:color w:val="000000"/>
          <w:sz w:val="20"/>
          <w:szCs w:val="20"/>
          <w:lang w:val="en-US" w:eastAsia="en-US"/>
        </w:rPr>
        <w:t xml:space="preserve"> utilizing Form 62-610.300(3)(a)2., </w:t>
      </w:r>
      <w:r>
        <w:rPr>
          <w:sz w:val="20"/>
          <w:szCs w:val="20"/>
          <w:lang w:val="en-US" w:eastAsia="en-US"/>
        </w:rPr>
        <w:t xml:space="preserve">Annual Reuse Report, (adopted and incorporated by reference in subparagraph 62-610.300(3)(a)2., F.A.C., effective </w:t>
      </w:r>
      <w:r>
        <w:rPr>
          <w:sz w:val="20"/>
          <w:szCs w:val="20"/>
        </w:rPr>
        <w:t>August 8, 2021</w:t>
      </w:r>
      <w:r>
        <w:rPr>
          <w:sz w:val="20"/>
          <w:szCs w:val="20"/>
          <w:lang w:val="en-US" w:eastAsia="en-US"/>
        </w:rPr>
        <w:t xml:space="preserve">, </w:t>
      </w:r>
      <w:hyperlink r:id="rId2">
        <w:r>
          <w:rPr>
            <w:rStyle w:val="InternetLink"/>
            <w:color w:val="2F3586"/>
            <w:sz w:val="20"/>
            <w:u w:val="single"/>
          </w:rPr>
          <w:t>http://www.flrules.org/Gateway/reference.asp?No=Ref-1338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shall include estimates of the annual average utilization (expressed in mgd) of reclaimed water for beneficial purposes and estimates of the annual average flows (expressed in mgd) sent to effluent disposal systems for the previous federal fiscal year (October 1 through September 30). These are intended to be estimates. Detailed flow monitoring for all individual uses and users is not required. Data obtained will be used to maintain an inventory of reuse activ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tees of reuse systems which include commercial agricultural operations using reclaimed water to irrigate edible crops shall attach their inventory of edible crop irrigation required by subsection 62-610.475(5), F.A.C., to the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ittees shall attach their inventory of storage facilities, as required by Rules 62-610.464 and 62-610.830, F.A.C., to the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es making reclaimed water available for activities regulated by Part III of this chapter shall attach a summary of their public notification program (including copies of public notification materials), as required by subsection 62-610.468(6), F.A.C., to the annual reuse repor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Permittees making reclaimed water available for activities listed in subsection 62-610.800(13), F.A.C., shall attach a summary of the utility’s metering activities and the rate structure that the utility currently employs or plans to employ, as required by subsection 62-610.800(13), F.A.C., and Section 403.064(16), F.S., to the annual reuse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403.0881 FS. Law Implemented 403.021, 403.051, 403.061, 403.062, 403.064, 403.085, 403.086, 403.087, 403.088, 403.0881 FS. History–New 4-2-90, Formerly 17-610.870, Amended 1-9-96, 8-8-99, 11-19-0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4:00Z</dcterms:created>
  <dc:creator>FLRules_Word</dc:creator>
  <dc:description/>
  <cp:keywords/>
  <dc:language>en-US</dc:language>
  <cp:lastModifiedBy>FLRules_Word</cp:lastModifiedBy>
  <dcterms:modified xsi:type="dcterms:W3CDTF">2021-07-23T18:54:00Z</dcterms:modified>
  <cp:revision>1</cp:revision>
  <dc:subject/>
  <dc:title>62-610</dc:title>
</cp:coreProperties>
</file>