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610.890 General Permit for Adding New Major Users to a Part III Reuse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general permit is hereby granted to a permittee whose permit includes a reuse system for the addition of a new major user of reclaimed water (using 0.1 mgd or more, as an annual average), provided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Notice to the Department under subsection 62-4.530(1), F.A.C., is submitted on Form 62-610.300(3)(a)1., </w:t>
      </w:r>
      <w:r>
        <w:rPr>
          <w:sz w:val="20"/>
          <w:szCs w:val="20"/>
        </w:rPr>
        <w:t xml:space="preserve">Notice of Intent to Use General Permit for Addition of a Major User of Reclaimed Water, </w:t>
      </w:r>
      <w:r>
        <w:rPr>
          <w:sz w:val="20"/>
          <w:szCs w:val="20"/>
          <w:lang w:val="en-US" w:eastAsia="en-US"/>
        </w:rPr>
        <w:t xml:space="preserve">(adopted and incorporated by reference in subparagraph 62-610.300(3)(a)1., F.A.C., effective August 8, 2021, </w:t>
      </w:r>
      <w:hyperlink r:id="rId2">
        <w:r>
          <w:rPr>
            <w:rStyle w:val="InternetLink"/>
            <w:color w:val="2F3586"/>
            <w:sz w:val="20"/>
            <w:u w:val="single"/>
          </w:rPr>
          <w:t>http://www.flrules.org/Gateway/reference.asp?No=Ref-13371</w:t>
        </w:r>
      </w:hyperlink>
      <w:r>
        <w:rPr>
          <w:sz w:val="20"/>
          <w:szCs w:val="20"/>
          <w:lang w:val="en-US" w:eastAsia="en-US"/>
        </w:rPr>
        <w:t>)</w:t>
      </w:r>
      <w:r>
        <w:rPr>
          <w:color w:val="000000"/>
          <w:sz w:val="20"/>
          <w:szCs w:val="20"/>
          <w:lang w:val="en-US" w:eastAsia="en-US"/>
        </w:rPr>
        <w: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reuse system is permitted under Part III of this chapt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major user to be added is located within the general reuse area designated in an existing reuse/land application permi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capacity of the reuse system noted in the existing permit will not change as a result of this addition of a major us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re will be no direct discharge of reclaimed water to any storage ponds, lakes, or other water bodies which are waters of the state or which will discharge to waters of the stat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Reclaimed water will be used by the major user in accordance with this chapter for an activity allowed by Part III or VII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The notice to the Department of the permittee’s intent to use this general permit requires certification by a professional engineer registered in the State of Florida and the applicant on Form 62-610.300(3)(a)1., </w:t>
      </w:r>
      <w:r>
        <w:rPr>
          <w:sz w:val="20"/>
          <w:szCs w:val="20"/>
        </w:rPr>
        <w:t xml:space="preserve">Notice of Intent to Use General Permit for Addition of a Major User of Reclaimed Water Form (adopted and incorporated by reference in subparagraph 62-610.300(3)(a)1., F.A.C., effective August 8, 2021, </w:t>
      </w:r>
      <w:hyperlink r:id="rId3">
        <w:r>
          <w:rPr>
            <w:rStyle w:val="InternetLink"/>
            <w:color w:val="2F3586"/>
            <w:sz w:val="20"/>
            <w:u w:val="single"/>
          </w:rPr>
          <w:t>http://www.flrules.org/Gateway/reference.asp?No=Ref-13371</w:t>
        </w:r>
      </w:hyperlink>
      <w:r>
        <w:rPr>
          <w:sz w:val="20"/>
          <w:szCs w:val="20"/>
        </w:rPr>
        <w: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814(1) FS. Law Implemented 403.061, 403.087, 403.088, 403.814 FS. History–New 4-2-90, Formerly 17-610.890, Amended 1-9-96, 8-8-99, 8-8-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3371" TargetMode="External"/><Relationship Id="rId3" Type="http://schemas.openxmlformats.org/officeDocument/2006/relationships/hyperlink" Target="http://www.flrules.org/Gateway/reference.asp?No=Ref-1337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8:54:00Z</dcterms:created>
  <dc:creator>FLRules_Word</dc:creator>
  <dc:description/>
  <cp:keywords/>
  <dc:language>en-US</dc:language>
  <cp:lastModifiedBy>FLRules_Word</cp:lastModifiedBy>
  <dcterms:modified xsi:type="dcterms:W3CDTF">2021-07-23T18:54:00Z</dcterms:modified>
  <cp:revision>1</cp:revision>
  <dc:subject/>
  <dc:title>62-610</dc:title>
</cp:coreProperties>
</file>