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8-10.0061 Attendance at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rd members shall attend all regularly scheduled Board meetings unless prevented from doing so by reason of natural disaster, court order, subpoena, business with a court which has the sole prerogative of setting the date of such business, death of a family member, illness of the Board member, or hospitalization of the member’s immediat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Board member may be absent from three consecutive regularly scheduled Board meetings unless the absence is excused for one of the reasons stated in subsection (1), of this rule. An absence for any reason other than the reasons stated in subsection (1), constitutes an unexcused absence. An otherwise excused absence is not excused if the Board member fails to notify the Board office of the impending absence prior to the regularly scheduled Board meeting at which the absence will occur or unless the failure to notify the Board office is the result of circumstance surrounding the reason for the absence which the Board itself excuses after the absence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consists of immediate family, nieces, nephews, cousins, and in-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mmediate family” consists of spouse, child, parents, parents-in-law, siblings, grandchildren, and grandpar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1(3) FS. Law Implemented 456.011(3) FS. History–New 4-26-93, Formerly 21T-10.0061, 61F12-10.0061, 59Z-10.006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27:00Z</dcterms:created>
  <dc:creator>FLRules_Word</dc:creator>
  <dc:description/>
  <cp:keywords/>
  <dc:language>en-US</dc:language>
  <cp:lastModifiedBy>FLRules_Word</cp:lastModifiedBy>
  <dcterms:modified xsi:type="dcterms:W3CDTF">2017-10-02T14:27:00Z</dcterms:modified>
  <cp:revision>1</cp:revision>
  <dc:subject/>
  <dc:title>64B18-10</dc:title>
</cp:coreProperties>
</file>