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7-49.0005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20.507(27), F.S., authorizes the Corporation to establish procedures and practices to implement the purchase and procurement of materials and services for use by the Corporation. Except as provided below, the provisions of Part I of Chapter 287, F.S., apply to such purchases unless a different or additional procedure or practice is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ection 287.05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ections 287.057(3), (4), (15), (16), (17), (18), (24) and (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287.05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287.0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287.05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287.0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287.0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287.1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w:t>
      </w:r>
      <w:r>
        <w:rPr>
          <w:sz w:val="20"/>
          <w:szCs w:val="20"/>
        </w:rPr>
        <w:t xml:space="preserve"> </w:t>
      </w:r>
      <w:r>
        <w:rPr>
          <w:color w:val="000000"/>
          <w:sz w:val="20"/>
          <w:szCs w:val="20"/>
          <w:lang w:val="en-US" w:eastAsia="en-US"/>
        </w:rPr>
        <w:t>Interested parties that wish to protest the terms of any competitive solicitation issued pursuant to this rule chapter may only do so pursuant to the procedures set forth in Section 120.57(3), F.S., and Chapter 28-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chapter does not apply to any competitive solicitation issued through any Corporation program to allocate or award funding for the construction, rehabilitation, preservation, or purchase of affordable housing.</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12) FS. Law Implemented 420.507(13), (27) FS. History–New 2-28-18, Amended 8-10-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8:00Z</dcterms:created>
  <dc:creator>FLRules_Word</dc:creator>
  <dc:description/>
  <cp:keywords/>
  <dc:language>en-US</dc:language>
  <cp:lastModifiedBy>FLRules_Word</cp:lastModifiedBy>
  <dcterms:modified xsi:type="dcterms:W3CDTF">2021-07-23T18:58:00Z</dcterms:modified>
  <cp:revision>1</cp:revision>
  <dc:subject/>
  <dc:title>67-49</dc:title>
</cp:coreProperties>
</file>