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A-51.010 State Boile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Department of Financial Services hereby adopts and incorporates by reference the following national codes as the State Boiler Code for the safe construction, installation, inspection, maintenance, and repair of boilers.</w:t>
      </w:r>
    </w:p>
    <w:p>
      <w:pPr>
        <w:pStyle w:val="Normal"/>
        <w:widowControl w:val="false"/>
        <w:overflowPunct w:val="false"/>
        <w:autoSpaceDE w:val="false"/>
        <w:spacing w:lineRule="atLeast" w:line="260"/>
        <w:ind w:firstLine="360"/>
        <w:jc w:val="both"/>
        <w:textAlignment w:val="baseline"/>
        <w:rPr>
          <w:sz w:val="20"/>
          <w:szCs w:val="20"/>
          <w:lang w:val="en-US" w:eastAsia="en-US"/>
        </w:rPr>
      </w:pPr>
      <w:bookmarkStart w:id="0" w:name="_Hlk74746783"/>
      <w:r>
        <w:rPr>
          <w:sz w:val="20"/>
          <w:szCs w:val="20"/>
          <w:lang w:val="en-US" w:eastAsia="en-US"/>
        </w:rPr>
        <w:t xml:space="preserve">(a) The ASME Boiler and Pressure Vessel Code, Sections I; II, Parts A, B, C and D; IV; V; VI; VII; VIII, Division 1, Appendix 19; and IX; 2017 edition; and the ASME CSD-1, Controls and Safety Devices for Automatically Fired Boilers, 2018 edi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National Board Inspection Code (NBIC), Parts 1, 2, 3, and 4, and NB-263, RCI-1, Rules for Commissioned Inspectors, 2017 e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bookmarkStart w:id="1" w:name="_Hlk74746783"/>
      <w:r>
        <w:rPr>
          <w:sz w:val="20"/>
          <w:szCs w:val="20"/>
          <w:lang w:val="en-US" w:eastAsia="en-US"/>
        </w:rPr>
        <w:t>(c) ASME B31.1, Power Piping, 2018 edition.</w:t>
      </w:r>
      <w:bookmarkEnd w:id="1"/>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2) The ASME standards referenced in subsection (1) are copyrighted materials and cannot be copied but may be obtained by contacting: The American Society of Mechanical Engineers, 150 Clove Road, Little Falls, New Jersey 07424 or WWW.ASME.Org; Phone: 1(800)THE-ASM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3) The NBIC standards referenced in subsection (1) are are copyrighted materials and cannot be copied but may be obtained by contacting: The National Board of Boiler and Pressure Vessel Inspectors, 1055 Crupper Avenue, Columbus, Ohio 43229 or https://www.nationalboard.org/; Phone: (614)888-832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 copyrighted ASME and NBIC standards referenced in subsection (1) may be viewed, during regular business hours, at the offices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Boiler Safety Program, Bureau of Fire Prevention, Division of State Fire Marshal, 325 John Knox Road, Third Floor, Atrium Building, Tallahassee, Florida 32303, Phone: (850)413-3614/3723;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2. The Florida Administrative Code and Register, R.A. Gray Building, 500 South Bronough Street, Tallahassee, Florida 32399-0250, Phone (850)245-6270.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4.103, 554.108 FS. Law Implemented 554.103, 554.108 FS. History–New 2-27-89, Amended 10-23-00, Formerly 4A-51.010, Amended 8-10-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7:06:00Z</dcterms:created>
  <dc:creator>FLRules_Word</dc:creator>
  <dc:description/>
  <cp:keywords/>
  <dc:language>en-US</dc:language>
  <cp:lastModifiedBy>FLRules_Word</cp:lastModifiedBy>
  <dcterms:modified xsi:type="dcterms:W3CDTF">2021-07-27T17:06:00Z</dcterms:modified>
  <cp:revision>1</cp:revision>
  <dc:subject/>
  <dc:title>69A-51</dc:title>
</cp:coreProperties>
</file>