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1.015 Chief Boiler Inspector; Deputy Boiler Inspectors; Special Boiler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ief boiler inspecto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hief Financial Officer shall appoint a chief boiler inspector who must have at least five (5) years’ experience in the construction, installation, inspection, operation, maintenance, or repair of high pressure, high temperature water boilers and who holds a commission from the National Board of Boiler and Pressure Vessel Inspectors or a certificate of competency from the Department. Such chief boiler inspector serves at the pleasure of the Chief Finan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Deputy boiler inspectors. The Department shall employ deputy boiler inspectors who shall be responsible to the chief boiler inspector and who shall have at the time of appointment not less than three (3) years practical experience in the construction, maintenance, repair, inspection, installation or operation of high pressure boilers. </w:t>
      </w:r>
      <w:r>
        <w:rPr>
          <w:sz w:val="20"/>
          <w:szCs w:val="20"/>
          <w:lang w:val="en-US" w:eastAsia="en-US"/>
        </w:rPr>
        <w:t xml:space="preserve">A deputy boiler inspector shall hold a commission from the National Board of Boiler and Pressure Vessel Inspectors </w:t>
      </w:r>
      <w:r>
        <w:rPr>
          <w:color w:val="000000"/>
          <w:sz w:val="20"/>
          <w:szCs w:val="20"/>
          <w:lang w:val="en-US" w:eastAsia="en-US"/>
        </w:rPr>
        <w:t>and shall hold a certificate of competency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 boiler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cates of competency designating special boiler inspectors of boiler and pressure vessels shall be issued by the chief boiler inspector upon application by any authorized inspection agency as provided in Rule 69A-51.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w:t>
      </w:r>
      <w:r>
        <w:rPr>
          <w:sz w:val="20"/>
          <w:szCs w:val="20"/>
          <w:lang w:val="en-US" w:eastAsia="en-US"/>
        </w:rPr>
        <w:t xml:space="preserve"> Special boiler inspectors shall perform inspections of insured boilers in accordance with the inspection frequency set forth in Section 554.108, F.S. Special boiler inspectors shall not receive any salary or reimbursement of expenses from the stat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lang w:val="en-US" w:eastAsia="en-US"/>
        </w:rPr>
        <w:t>Special boiler inspectors may inspect uninsured boilers at the request of the owner or us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boilers, when so inspected, shall be exempt from payment to the state for inspection fees. Special boiler inspectors may conduct shop or field inspections of new boilers and pressure vessels in accordance with the applicable National Board Inspection Cod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nspectors </w:t>
      </w:r>
      <w:r>
        <w:rPr>
          <w:sz w:val="20"/>
          <w:szCs w:val="20"/>
          <w:lang w:val="en-US" w:eastAsia="en-US"/>
        </w:rPr>
        <w:t>who hold a certificate of competency from the Department</w:t>
      </w:r>
      <w:r>
        <w:rPr>
          <w:color w:val="000000"/>
          <w:sz w:val="20"/>
          <w:szCs w:val="20"/>
          <w:lang w:val="en-US" w:eastAsia="en-US"/>
        </w:rPr>
        <w:t xml:space="preserve"> shall not engage in the sale of an article or device relating to boilers or their appurtenances, or in any activity which would be in conflict with their official duties as an authorized inspec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4.103, 554.104(8), 554.108(6) FS. Law Implemented 554.104, 554.105, 554.106, 554.107, 554.108 FS. History–New 2-27-89, Formerly 4A-51.015, Amended 8-1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06:00Z</dcterms:created>
  <dc:creator>FLRules_Word</dc:creator>
  <dc:description/>
  <cp:keywords/>
  <dc:language>en-US</dc:language>
  <cp:lastModifiedBy>FLRules_Word</cp:lastModifiedBy>
  <dcterms:modified xsi:type="dcterms:W3CDTF">2021-07-27T17:06:00Z</dcterms:modified>
  <cp:revision>1</cp:revision>
  <dc:subject/>
  <dc:title>69A-51</dc:title>
</cp:coreProperties>
</file>