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17 Other Provisions; Power Pi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installations after September 30, 1987, must be designed, constructed, inspected and stamped in accordance with the ASME Code</w:t>
      </w:r>
      <w:r>
        <w:rPr>
          <w:sz w:val="20"/>
          <w:szCs w:val="20"/>
          <w:lang w:val="en-US" w:eastAsia="en-US"/>
        </w:rPr>
        <w:t xml:space="preserve"> which is incorporated by reference in Rule 69A-51.010, F.A.C.</w:t>
      </w:r>
      <w:r>
        <w:rPr>
          <w:color w:val="000000"/>
          <w:sz w:val="20"/>
          <w:szCs w:val="20"/>
          <w:lang w:val="en-US" w:eastAsia="en-US"/>
        </w:rPr>
        <w:t xml:space="preserve"> In addition, all boilers shall bear the National Board stamping and the manufacturer’s N.B. numbers as registered with the National Board of Boiler and Pressure Vessel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ower Piping. Piping external to power boilers from the boiler to the first stop valve of a single boiler, and to the second stop valve in a battery of two or more boilers is subject to the requirements of Section I of the ASME Code, and the design, fabrication, installation and testing of the valves and piping shall be in accordance with ASME B31.1, Power Piping, </w:t>
      </w:r>
      <w:r>
        <w:rPr>
          <w:sz w:val="20"/>
          <w:szCs w:val="20"/>
          <w:lang w:val="en-US" w:eastAsia="en-US"/>
        </w:rPr>
        <w:t>which are incorporated by reference in Rule 69A-51.010, F.A.C</w:t>
      </w:r>
      <w:r>
        <w:rPr>
          <w:color w:val="000000"/>
          <w:sz w:val="20"/>
          <w:szCs w:val="20"/>
          <w:lang w:val="en-US" w:eastAsia="en-US"/>
        </w:rPr>
        <w:t xml:space="preserve">. Welded piping is subject to the ASME Code requirements for proper code certification including stamping in conformance with the code and furnishing of applicable manufacturer’s data report forms to the owner and the chief boiler inspector, </w:t>
      </w:r>
      <w:r>
        <w:rPr>
          <w:sz w:val="20"/>
          <w:szCs w:val="20"/>
          <w:lang w:val="en-US" w:eastAsia="en-US"/>
        </w:rPr>
        <w:t>which are incorporated by reference in Rule 69A-51.010, F.A.C</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554.108(6) FS. Law Implemented 554.103, 554.108 FS. History–New 2-27-89, Formerly 4A-51.017, Amended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