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1.001 Application for Licen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tion file for licensure is not complete unless and until it contains verification of a passing score from examination of the National Board of Podiatric Medical Examiners, including Part I, Part II, and the PMLexis Examination administered after August of 1996. Such verification must be received by the Board office directly from the provider of the National Board of Podiatric Medical Examiners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6), 461.005 FS. Law Implemented 456.017(1)(c), 456.033, 461.006 FS. History–New 1-29-80, Amended 12-9-82, Formerly 21T-11.01, Amended 10-14-86, 1-26-88, 6-20-88, 7-3-89, 6-24-92, Formerly 21T-11.001, Amended 7-6-94, Formerly 61F12-11.001, Amended 1-1-96, 7-15-96, Formerly 59Z-11.001, Amended 9-3-98, 2-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1 APPLICATION AND EXAMINATION FOR LICENSURE</dc:title>
</cp:coreProperties>
</file>