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80 Condemned Boiler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Any boiler which has been inspected and declared unsafe by an authorized inspector must, after approval by the chief boiler inspector, be stamped by the authorized inspector with an arrow head stamp having an overall length of 1/2'' and width of 3/8'' on either side of the letter “XXX” and the letters of the state as shown by the following facsimile, which will designate a condemned boiler. In addition, the word CONDEMNED must be stamped under the condemned facsimil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XXX FL XXX</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ondemn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554.108 FS. Law Implemented 554.103, 554.108 FS. History–New 2-27-89, Formerly 4A-51.080, Amended 8-1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06:00Z</dcterms:created>
  <dc:creator>FLRules_Word</dc:creator>
  <dc:description/>
  <cp:keywords/>
  <dc:language>en-US</dc:language>
  <cp:lastModifiedBy>FLRules_Word</cp:lastModifiedBy>
  <dcterms:modified xsi:type="dcterms:W3CDTF">2021-07-27T17:06:00Z</dcterms:modified>
  <cp:revision>1</cp:revision>
  <dc:subject/>
  <dc:title>69A-51</dc:title>
</cp:coreProperties>
</file>