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85 Accidents or Explosions; Notice to Chief Boiler Inspecto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When an accident occurs involving a boiler located in a place of public assembly, the owner or user shall promptly notify the chief boiler inspector of the accident. When a personal injury or any explosion occurs, notice must be given immediately by calling (850)413-3614 or by emailing </w:t>
      </w:r>
      <w:r>
        <w:rPr>
          <w:sz w:val="20"/>
          <w:szCs w:val="20"/>
          <w:lang w:val="en-US" w:eastAsia="en-US"/>
        </w:rPr>
        <w:t>boiler.safety@myfloridacfo.com</w:t>
      </w:r>
      <w:r>
        <w:rPr>
          <w:color w:val="000000"/>
          <w:sz w:val="20"/>
          <w:szCs w:val="20"/>
          <w:lang w:val="en-US" w:eastAsia="en-US"/>
        </w:rPr>
        <w:t>, and neither the boiler, nor any parts thereof, may be removed or disturbed before permission has been given by the chief boiler inspector, except for the purposes of saving human life or limiting consequential dam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8(6) FS. Law Implemented 554.103, 554.108, 554.114 FS. History–New 2-27-89, Formerly 4A-51.085, Amended 4-10-16,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