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gotomeet.me/Stefannie/private-investigation-recovery-and-security-advi-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One-touch: tel:+18668994679,,41900849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(571)317-3116, One-touch: tel:+15713173116,,419008493#, Access Code: 419-008-4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19 008 493 or dial directly: 419008493@67.217.95.2 or 67.217.95.2##419008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is to move the physical meeting noticed on 06/03/2021, Vol. 47/107 ID# 24589517 to a virtual meeting. This is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.Corbett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 Corbett, Division of Licensing, P.O. Box 5647, Tallahassee, Florida 32314, Phone: (850)245-5443, Email: Stefannie.Corbet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1:00Z</dcterms:created>
  <dc:creator>Kerce, Whitley L.</dc:creator>
  <dc:description/>
  <cp:keywords/>
  <dc:language>en-US</dc:language>
  <cp:lastModifiedBy>Kerce, Whitley L.</cp:lastModifiedBy>
  <dcterms:modified xsi:type="dcterms:W3CDTF">2021-07-26T13:41:00Z</dcterms:modified>
  <cp:revision>2</cp:revision>
  <dc:subject/>
  <dc:title/>
</cp:coreProperties>
</file>