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4 Active Licenses: Biennial Renewal Fees and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To maintain active status of licensure, a podiatric physician shall pay a biennial renewal fee of three hundred fifty dollars ($350.00) if the biennial renewal fee is received by the Department during the timeframe established by the Department as the timeframe for the biennial renewal of licensure; otherwise, the podiatric physician shall pay a delinquency fee of three hundred and fifty dollars ($350.00) in addition to the biennial renewal fee. The biennial renewal fee for certified podiatric x-ray assistants shall be $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25, 456.036(7), 461.005, 461.007, 461.0135 FS. Law Implemented 456.013(2), 456.0165, 456.025, 456.036(7), 461.007(1) FS. History–New 1-29-80, Amended 10-23-85, Formerly 21T-12.05, 21T-12.005, 61F12-12.005, Amended 1-1-96, Formerly 59Z-12.004, Amended 3-19-02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1:00Z</dcterms:created>
  <dc:creator>FLRules_Word</dc:creator>
  <dc:description/>
  <cp:keywords/>
  <dc:language>en-US</dc:language>
  <cp:lastModifiedBy>FLRules_Word</cp:lastModifiedBy>
  <dcterms:modified xsi:type="dcterms:W3CDTF">2016-04-27T18:41:00Z</dcterms:modified>
  <cp:revision>1</cp:revision>
  <dc:subject/>
  <dc:title>64B18-12</dc:title>
</cp:coreProperties>
</file>