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UTILITY AUTHORITI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Tampa Bay Water - A Regional Water Supply Authorit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Tampa Bay Water, a Regional Water Supply Authorit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ugust 16, 2021, 9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ampa Bay Water Administrative Offices, 2575 Enterprise Road, Clearwater, Florida 3376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gular Board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ecords Department, (727)796-235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Records Department, (727)796-235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Records Department, (727)796-235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9" TargetMode="External"/><Relationship Id="rId3" Type="http://schemas.openxmlformats.org/officeDocument/2006/relationships/hyperlink" Target="https://www.flrules.org/gateway/organization.asp?id=15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20:30:00Z</dcterms:created>
  <dc:creator>Kerce, Whitley L.</dc:creator>
  <dc:description/>
  <cp:keywords/>
  <dc:language>en-US</dc:language>
  <cp:lastModifiedBy>Kerce, Whitley L.</cp:lastModifiedBy>
  <dcterms:modified xsi:type="dcterms:W3CDTF">2021-07-28T20:30:00Z</dcterms:modified>
  <cp:revision>2</cp:revision>
  <dc:subject/>
  <dc:title/>
</cp:coreProperties>
</file>