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Statistics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1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's Natural Grove House, Hwy 27, Lake Wales, Florida 338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itrus crop estimates program, and any other matters which might properly come before thi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illiam C. Curtis, (321)370-01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illiam C. Curtis at (321)370-01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22:00Z</dcterms:created>
  <dc:creator>Kerce, Whitley L.</dc:creator>
  <dc:description/>
  <cp:keywords/>
  <dc:language>en-US</dc:language>
  <cp:lastModifiedBy>Kerce, Whitley L.</cp:lastModifiedBy>
  <dcterms:modified xsi:type="dcterms:W3CDTF">2021-07-26T16:22:00Z</dcterms:modified>
  <cp:revision>2</cp:revision>
  <dc:subject/>
  <dc:title/>
</cp:coreProperties>
</file>