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7.003</w:t>
        </w:r>
      </w:hyperlink>
      <w:r>
        <w:rPr>
          <w:rFonts w:eastAsia="Times New Roman"/>
          <w:szCs w:val="20"/>
        </w:rPr>
        <w:tab/>
        <w:t>Florida Endangered and Threatened Species List; Prohib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to incorporate by reference and link to Commission-approved Guidelines for the American oystercatcher, least tern, snowy plover, and black skimmer, and revise rule provisions associated with species classified as Endangered, Threatened, or Species of Special Concer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State-Threatened species; American oystercatcher, least tern, snowy plover, black skimmer; Endangered species, Threatened species, Species of Special Concer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03:00Z</dcterms:created>
  <dc:creator>Brown, Cari L.</dc:creator>
  <dc:description/>
  <cp:keywords/>
  <dc:language>en-US</dc:language>
  <cp:lastModifiedBy>Grosenbaugh, Anya C.</cp:lastModifiedBy>
  <dcterms:modified xsi:type="dcterms:W3CDTF">2021-07-26T18:08:00Z</dcterms:modified>
  <cp:revision>2</cp:revision>
  <dc:subject/>
  <dc:title/>
</cp:coreProperties>
</file>