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ustrial and Phosphate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ustrial and Phosphate Research Institute, "FIPR Institute"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10, 2021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IPR Institute, Education Building, 1855 West Main Street,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search and Activities Board Meeting to discuss business pertaining to the operation of the FIPR Institu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Thompson at lthompson@floridapoly.edu or visit FIPR@floridapoly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9:05:00Z</dcterms:created>
  <dc:creator>Kerce, Whitley L.</dc:creator>
  <dc:description/>
  <cp:keywords/>
  <dc:language>en-US</dc:language>
  <cp:lastModifiedBy>Kerce, Whitley L.</cp:lastModifiedBy>
  <dcterms:modified xsi:type="dcterms:W3CDTF">2021-07-26T19:05:00Z</dcterms:modified>
  <cp:revision>2</cp:revision>
  <dc:subject/>
  <dc:title/>
</cp:coreProperties>
</file>