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Kittelson &amp; Associate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ugust 3, 2021, 4:00 p.m.</w:t>
      </w:r>
    </w:p>
    <w:p>
      <w:pPr>
        <w:pStyle w:val="Normal"/>
        <w:spacing w:lineRule="auto" w:line="264" w:before="0" w:after="0"/>
        <w:jc w:val="both"/>
        <w:rPr/>
      </w:pPr>
      <w:r>
        <w:rPr>
          <w:rFonts w:eastAsia="Times New Roman" w:cs="Times New Roman" w:ascii="Times New Roman" w:hAnsi="Times New Roman"/>
          <w:sz w:val="20"/>
          <w:szCs w:val="20"/>
        </w:rPr>
        <w:t>PLACE: City of Pinellas Park’s Barbara S. Ponce Public Library (7770 52nd St N Pinellas Park, FL 33781) or virtual via GoToMeeting (https://global.gotomeeting.com/join/706036053 or 1(872)240-3412 with access code: 706-036-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District Seven, in cooperation with Forward Pinellas, is conducting a safety action plan for the US 19 (SR 55) frontage roads. The 11.5-mile segment runs from north of 49th Street to north of SR 580 (Main Street) and traverses through the cities of Pinellas Park, Largo, and Clearwater, as well as unincorporated Pinellas County. The purpose of the plan is to work with the community stakeholders and public agency partners to objectively identify needs and evaluate possible changes to improve multimodal safety, operations, and connectivity within the study corrid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a stakeholder or business/property owner along this corridor, we’re inviting you to participate in a Focus Group Meeting. Last fall, this group met to review corridor existing conditions and project needs. During this session, we’ll share a brief overview of work done to date, and the focus of the meeting will be sharing preliminary concepts for potential changes along the roadway including the addition of on-street and separated bicycle facilities. There will be opportunities to provide input on the concepts, especially as they relate to the area of influence of your business/property. We want to hear what you’d like to see on the US 19 Frontage Roa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meeting is open to all corridor business/property owners. You may forward this invitation to other business/property owners along the US 19 Frontage Roads who may be interested in participating. Additional information on the project can be found at: https://www.fdotd7studies.com/US19FrontageRoa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meeting will be in person will an option to participate virtually through the GoToMeeting conference platform. </w:t>
      </w:r>
    </w:p>
    <w:p>
      <w:pPr>
        <w:pStyle w:val="Normal"/>
        <w:spacing w:lineRule="auto" w:line="264" w:before="0" w:after="0"/>
        <w:jc w:val="both"/>
        <w:rPr/>
      </w:pPr>
      <w:r>
        <w:rPr>
          <w:rFonts w:eastAsia="Times New Roman" w:cs="Times New Roman" w:ascii="Times New Roman" w:hAnsi="Times New Roman"/>
          <w:sz w:val="20"/>
          <w:szCs w:val="20"/>
        </w:rPr>
        <w:t>In Person: City of Pinellas Park’s Barbara S. Ponce Public Library, 7770 52nd St N, Pinellas Park, FL 337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Join my meeting from your computer, tablet or smartphone. https://global.gotomeeting.com/join/706036053</w:t>
      </w:r>
    </w:p>
    <w:p>
      <w:pPr>
        <w:pStyle w:val="Normal"/>
        <w:spacing w:lineRule="auto" w:line="264" w:before="0" w:after="0"/>
        <w:jc w:val="both"/>
        <w:rPr/>
      </w:pPr>
      <w:r>
        <w:rPr>
          <w:rFonts w:eastAsia="Times New Roman" w:cs="Times New Roman" w:ascii="Times New Roman" w:hAnsi="Times New Roman"/>
          <w:sz w:val="20"/>
          <w:szCs w:val="20"/>
        </w:rPr>
        <w:t xml:space="preserve">You can also dial in using your phone. United States: 1(872)240-3412, Access Code: 706-036-05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íquese Con Nosotros</w:t>
      </w:r>
    </w:p>
    <w:p>
      <w:pPr>
        <w:pStyle w:val="Normal"/>
        <w:spacing w:lineRule="auto" w:line="264" w:before="0" w:after="0"/>
        <w:jc w:val="both"/>
        <w:rPr/>
      </w:pPr>
      <w:r>
        <w:rPr>
          <w:rFonts w:eastAsia="Times New Roman" w:cs="Times New Roman" w:ascii="Times New Roman" w:hAnsi="Times New Roman"/>
          <w:sz w:val="20"/>
          <w:szCs w:val="20"/>
        </w:rPr>
        <w:t>Nos importa mucho la opinión del público sobre el proyecto. Si usted tiene preguntas o comentarios, o simplemente desea más información sobre este proyecto, por favor comuníquese con nuestro representante, Manuel Flores al teléfono 1(813)975-4248 o al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Alex Henry, Project Manager, at 1(813)975-6405 or via email at Alex.Henry@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Alex Henry, Public Involvement Coordinator, Florida Department of Transportation, District Seven, MS 7-500, 11201 N. McKinley Drive, Tampa, FL 33612, 1(813)975-640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Alex Henry, Public Involvement Coordinator, Florida Department of Transportation, District Seven, MS 7-500, 11201 N. McKinley Drive, Tampa, FL 33612, 1(813)975-640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5:00Z</dcterms:created>
  <dc:creator>Kerce, Whitley L.</dc:creator>
  <dc:description/>
  <cp:keywords/>
  <dc:language>en-US</dc:language>
  <cp:lastModifiedBy>Kerce, Whitley L.</cp:lastModifiedBy>
  <dcterms:modified xsi:type="dcterms:W3CDTF">2021-07-27T14:05:00Z</dcterms:modified>
  <cp:revision>2</cp:revision>
  <dc:subject/>
  <dc:title/>
</cp:coreProperties>
</file>