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Historical Resour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ugust 5, 2021, 2:30 p.m. to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oom 307, R. A. Gray Building, 500 S. Bronough St.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d via webina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binar Address: https://attendee.gotowebinar.com/register/158556655139871156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Webinar ID: 838-648-915, Phone No.: (562)247-8422, Access Code: 959-640-7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meeting of the Florida National Register Review Board to review and approve proposed National Register nomin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uben A. Acosta at (850)245-6364 or ruben.acosta@dos.myflorid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uben A. Acosta at (850)245-6364 or ruben.acosta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uben A. Acosta at (850)245-6364 or ruben.acosta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38:00Z</dcterms:created>
  <dc:creator>Kerce, Whitley L.</dc:creator>
  <dc:description/>
  <cp:keywords/>
  <dc:language>en-US</dc:language>
  <cp:lastModifiedBy>Kerce, Whitley L.</cp:lastModifiedBy>
  <dcterms:modified xsi:type="dcterms:W3CDTF">2021-07-27T12:51:00Z</dcterms:modified>
  <cp:revision>1</cp:revision>
  <dc:subject/>
  <dc:title/>
</cp:coreProperties>
</file>