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Orlando Health-Randal Park Helis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lando Health-Randal Park Helistop, a private airport, in Orange County, at Latitude 28° 25' 46.76" and Longitude 81° 13' 52.92", to be owned and operated by Orlando Health, Inc, 1414 Kuhl Av, MP71 Orlando, FL 32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sz w:val="20"/>
            <w:szCs w:val="20"/>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sz w:val="20"/>
            <w:szCs w:val="20"/>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9:00Z</dcterms:created>
  <dc:creator>Kerce, Whitley L.</dc:creator>
  <dc:description/>
  <cp:keywords/>
  <dc:language>en-US</dc:language>
  <cp:lastModifiedBy>Kerce, Whitley L.</cp:lastModifiedBy>
  <dcterms:modified xsi:type="dcterms:W3CDTF">2021-07-27T14:19:00Z</dcterms:modified>
  <cp:revision>2</cp:revision>
  <dc:subject/>
  <dc:title/>
</cp:coreProperties>
</file>