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8A-27.003</w:t>
        </w:r>
      </w:hyperlink>
      <w:r>
        <w:rPr>
          <w:rFonts w:eastAsia="Times New Roman" w:cs="Times New Roman" w:ascii="Times New Roman" w:hAnsi="Times New Roman"/>
          <w:sz w:val="20"/>
          <w:szCs w:val="20"/>
        </w:rPr>
        <w:tab/>
        <w:t>Florida Endangered and Threatened Species List; Prohib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2, 12:00 Noon –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the second of four workshops that will be broadcast via webinars. All webinars will have the same presentation. Information on joining the webinar will be available at https://myfwc.com/wildlifehabitats/wildlife/species-guidelines/ at the beginning of the public comment period on August 6th, 2021. Participation in the webinar will require access to the internet OR a telephone for audio-only a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draft Species Conservation Measures and Permitting Guidelines for four species of imperiled beach-nesting birds included in Florida’s Imperiled Species Management Plan, including American oystercatcher, least tern, snowy plover, and black skimmer. Guidelines outline biological background, recommended survey methodology, and voluntary conservation practices designed to improve conditions for these species. The guidelines also include options for avoidance, minimization, and mitigation, along with information on the permitting process. The webinars will provide the public an opportunity to provide feedback and offer suggestions on the proposed guidelines. Comments may also be sent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y email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O’Connor, Imperiled Species Stakeholder Coordinator at kelly.oconnor@myfwc.com or by calling (850)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1:00Z</dcterms:created>
  <dc:creator>Kerce, Whitley L.</dc:creator>
  <dc:description/>
  <cp:keywords/>
  <dc:language>en-US</dc:language>
  <cp:lastModifiedBy>Kerce, Whitley L.</cp:lastModifiedBy>
  <dcterms:modified xsi:type="dcterms:W3CDTF">2021-07-27T13:51:00Z</dcterms:modified>
  <cp:revision>2</cp:revision>
  <dc:subject/>
  <dc:title/>
</cp:coreProperties>
</file>