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8-12.008 Registration Fee for Dispensing Practition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podiatric physician who dispenses medicinal drugs for human consumption for a fee or remuneration of any kind, whether direct or indirect, must register with the Board and pay a fee of $100.00 at the time of such registration and upon each renewal of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1.005, 465.0276 FS. Law Implemented 465.0276 FS. History–New 2-27-94, Formerly 61F12-12.010, Amended 1-1-96, Formerly 59Z-12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6:00Z</dcterms:created>
  <dc:creator>Feng Xiao</dc:creator>
  <dc:description/>
  <cp:keywords/>
  <dc:language>en-US</dc:language>
  <cp:lastModifiedBy>Feng Xiao</cp:lastModifiedBy>
  <dcterms:modified xsi:type="dcterms:W3CDTF">2007-01-05T05:26:00Z</dcterms:modified>
  <cp:revision>2</cp:revision>
  <dc:subject/>
  <dc:title>CHAPTER 64B18-12 FEES</dc:title>
</cp:coreProperties>
</file>