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6, 2021, the Board of Physical Therapy Practice, received a petition for Variance or Waiver filed by David Shabat, Petitioner. Although Petitioner has not cited a rule, the Petitioner has been given notice that he may amend his Petition to the Board of Physical Therapy Practice to properly cite a rule. Petitioner appears to be asking the Board to waive certain education requirements for physical therapist assist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8:00Z</dcterms:created>
  <dc:creator>Kerce, Whitley L.</dc:creator>
  <dc:description/>
  <cp:keywords/>
  <dc:language>en-US</dc:language>
  <cp:lastModifiedBy>Kerce, Whitley L.</cp:lastModifiedBy>
  <dcterms:modified xsi:type="dcterms:W3CDTF">2021-07-27T14:08:00Z</dcterms:modified>
  <cp:revision>2</cp:revision>
  <dc:subject/>
  <dc:title/>
</cp:coreProperties>
</file>