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ugust 25, 2021,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www.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ld a virtual project update to present information and gather feedback concerning the improvements to U.S. 90 (Mobile Highway) from U.S. 90A (Nine Mile Road) to west of State Road 297 (Pine Forest Road) in Escambia County. This virtual project update can be viewed at 12:00 Noon. Wednesday, August 25, 2021, at www.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of this project is to resurface existing travel lanes and paved shoul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mprovements inclu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traffic signal at Mobile Highway and Klondike Ro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 of right turn lanes on all four corners of the Klondike Road inters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 of westbound left turn lane on Mobile Highway to Klondike Ro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alignment of Millview Road and Mobile Highway intersection to includ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astbound right turn on Mobile High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rthbound right turn lane on Millview Ro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 of eastbound right turn lane on Mobile Highway at Woodside Ro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ght-of-way acquisition at Millview and Klondike Roads will be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ps, drawings and other information is available online at 12:00 Noon, Wednesday, August 25, 2021, at www.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representatives are available to discuss the proposed improvements, answer questions, and receive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shing to submit written comments may contact Jordan Burnett, P.E., FDOT Project Manager at (850)526-2040, via email at jordan@aldayhowell.com or by mail at 3017 Highway 71 North, Marianna, Florida 32446. The deadline to submit official comments related to this project update is Friday, September 24, 2021.</w:t>
      </w:r>
    </w:p>
    <w:p>
      <w:pPr>
        <w:pStyle w:val="Normal"/>
        <w:spacing w:lineRule="auto" w:line="264" w:before="0" w:after="0"/>
        <w:jc w:val="both"/>
        <w:rPr/>
      </w:pPr>
      <w:r>
        <w:rPr>
          <w:rFonts w:eastAsia="Times New Roman" w:cs="Times New Roman" w:ascii="Times New Roman" w:hAnsi="Times New Roman"/>
          <w:sz w:val="20"/>
          <w:szCs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Project Manager using the information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The Project Manager using the information abo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an Satter, FDOT District Three Public Information Director, at 1(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11:00Z</dcterms:created>
  <dc:creator>Kerce, Whitley L.</dc:creator>
  <dc:description/>
  <cp:keywords/>
  <dc:language>en-US</dc:language>
  <cp:lastModifiedBy>Kerce, Whitley L.</cp:lastModifiedBy>
  <dcterms:modified xsi:type="dcterms:W3CDTF">2021-08-09T13:11:00Z</dcterms:modified>
  <cp:revision>2</cp:revision>
  <dc:subject/>
  <dc:title/>
</cp:coreProperties>
</file>