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Keys Motors, LLC, dba Key West Chrysler Dodge Jeep Ram, Key West Ford, Key West Toyota, line-make IC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Keys Motors, LLC, dba Key West Chrysler Dodge Jeep Ram, Key West Ford, Key West Toyota as a dealership for the sale of low-speed vehicle manufactured by Icon EV, LLC (line-make ICON) at 1618 N Roosevelt Boulevard, Key West, (Monroe County), Florida 33040-7254, on or after August 2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Keys Motors, LLC are dealer operator(s): Erik Day, 1618 North Roosevelt Boulevard, Key West, Florida 33040-7254, principal investor(s): Erik Day, 1618 North Roosevelt Boulevard, Key West, Florida 33040-72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203 Kelsey Lane, Suite 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12:00Z</dcterms:created>
  <dc:creator>Kerce, Whitley L.</dc:creator>
  <dc:description/>
  <cp:keywords/>
  <dc:language>en-US</dc:language>
  <cp:lastModifiedBy>Kerce, Whitley L.</cp:lastModifiedBy>
  <dcterms:modified xsi:type="dcterms:W3CDTF">2021-07-27T17:12:00Z</dcterms:modified>
  <cp:revision>2</cp:revision>
  <dc:subject/>
  <dc:title/>
</cp:coreProperties>
</file>