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BMK Enterprises of South Florida, Inc., dba BMK Golf Carts, line-make TOMB</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Columbia Vehicle Group, Inc., intends to allow the establishment of BMK Enterprises of South Florida, Inc., dba BMK Golf Carts as a dealership for the sale of low-speed vehicles manufactured by Columbia Vehicle Group, Inc., (line-make TOMB) at 2201 North Andrews Avenue Suite 101, Pompano Beach, (Broward County), Florida 33069, on or after August 2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BMK Enterprises of South Florida, Inc. are dealer operator(s): Brandon Kurz, 2201 North Andrews Avenue, Pompano Beach, Florida 33069; principal investor(s): Brandon Kurz, 2201 North Andrews Avenue, Pompano Beach, Florida 3306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Kelly Kallner, Columbia Vehicle Group, Inc., 1115 Commercial Avenue, Reedsburg, Wisconsin 539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13:00Z</dcterms:created>
  <dc:creator>Kerce, Whitley L.</dc:creator>
  <dc:description/>
  <cp:keywords/>
  <dc:language>en-US</dc:language>
  <cp:lastModifiedBy>Kerce, Whitley L.</cp:lastModifiedBy>
  <dcterms:modified xsi:type="dcterms:W3CDTF">2021-07-27T17:13:00Z</dcterms:modified>
  <cp:revision>2</cp:revision>
  <dc:subject/>
  <dc:title/>
</cp:coreProperties>
</file>