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Dream Machines USA, line-make DAIX</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B-Claw, Inc., intends to allow the establishment of Dream Machines USA, as a dealership for the sale of motorcycles manufactured by Huzhou Daixi Zhenhua Technology Trade Co. Ltd. (line-make DAIX) at 851 Hypoluxo Road, Lantana, (Palm Beach County), Florida 33462, on or after August 27,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Dream Machines USA are dealer operator(s): Harley Nosker, 851 Hypoluxo Road, Lantana, Florida 33462; principal investor(s): Harley Nosker, 851 Hypoluxo Road, Lantana, Florida 3346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Wendy Yu, B-Claw, Inc., 10580 Mulberry Avenue, Fontana, California 9233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7:14:00Z</dcterms:created>
  <dc:creator>Kerce, Whitley L.</dc:creator>
  <dc:description/>
  <cp:keywords/>
  <dc:language>en-US</dc:language>
  <cp:lastModifiedBy>Kerce, Whitley L.</cp:lastModifiedBy>
  <dcterms:modified xsi:type="dcterms:W3CDTF">2021-07-27T17:14:00Z</dcterms:modified>
  <cp:revision>2</cp:revision>
  <dc:subject/>
  <dc:title/>
</cp:coreProperties>
</file>