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olano Cycle Inc, of Gainesville, line-make YNGF</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Amigo Motorsports, Inc., intends to allow the establishment of Solano Cycle Inc, of Gainesville as a dealership for the sale of motorcycles manufactured by Sanmen County Yongfu Machine Co. Ltd. (line-make YNGF) at 1024A South Main Street, Gainesville, (Alachua County), Florida 32601, on or after August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Solano Cycle Inc., of Gainesville are dealer operator(s): Martin Solano, 1024 South Main Street, Ste A, Gainesville, Florida 32601, principal investor(s): Martin Solano, 1024 South Main Street, Ste A, Gainesville, Florida 3260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Yousuf Osmani, Amigo Motorsports, Inc., 6205A Randolph Street, Commerce, California 900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20:00Z</dcterms:created>
  <dc:creator>Kerce, Whitley L.</dc:creator>
  <dc:description/>
  <cp:keywords/>
  <dc:language>en-US</dc:language>
  <cp:lastModifiedBy>Kerce, Whitley L.</cp:lastModifiedBy>
  <dcterms:modified xsi:type="dcterms:W3CDTF">2021-07-27T17:20:00Z</dcterms:modified>
  <cp:revision>2</cp:revision>
  <dc:subject/>
  <dc:title/>
</cp:coreProperties>
</file>