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8-13.006 Procedure of Application for Inactive Status of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register for inactive status, a podiatric physician or x-ray assistant must make application for inactive licensure status on forms provided by the Department, and pay the application fee for inactive licensure status. If the application and fee arrive at the Department during the timeframe specified by the Department for the biennial renewal of active licenses, then the applicant does not need to pay any other fee. If, however, the application or fee arrive at any other time, then the podiatric physician must pay an additional fee of three hundred and fifty dollars ($350.00) and the x-ray assistant, seventy-five dollars ($7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61.005, 461.008 FS. Law Implemented 456.036, 461.008 FS. History–New 1-1-96, Formerly 59Z-13.006, Amended 8-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3:00Z</dcterms:created>
  <dc:creator>FLRules_Word</dc:creator>
  <dc:description/>
  <cp:keywords/>
  <dc:language>en-US</dc:language>
  <cp:lastModifiedBy>FLRules_Word</cp:lastModifiedBy>
  <dcterms:modified xsi:type="dcterms:W3CDTF">2017-10-02T14:33:00Z</dcterms:modified>
  <cp:revision>1</cp:revision>
  <dc:subject/>
  <dc:title>64B18-13</dc:title>
</cp:coreProperties>
</file>