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DG Motorsports LLC, line-make YNGF</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 xml:space="preserve">Pursuant to Section 320.642, Florida Statutes, notice is given that Amigo Motorsports, Inc., intends to allow the establishment of DG Motorsports LLC, as a dealership for the sale of motorcycles manufactured by Sanmen County Yongfu Machine Co. Ltd. (line-make YNGF) at 11510 Biscayne Boulevard, Miami, (Miami-Dade County), Florida 33181, on or after August 27, 20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DG Motorsports LLC are dealer operator(s): Alexis Degrave, 11510 Biscayne Boulevard, Miami, Florida 33181; principal investor(s): Alexis Degrave, 11510 Biscayne Boulevard, Miami, Florida 331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such petition or complaint must also be sent by US Mail to: Yousuf Osmani, Amigo Motorsports, Inc., 6205A Randolph Street, Commerce, California 9004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18:00Z</dcterms:created>
  <dc:creator>Kerce, Whitley L.</dc:creator>
  <dc:description/>
  <cp:keywords/>
  <dc:language>en-US</dc:language>
  <cp:lastModifiedBy>Kerce, Whitley L.</cp:lastModifiedBy>
  <dcterms:modified xsi:type="dcterms:W3CDTF">2021-07-27T18:18:00Z</dcterms:modified>
  <cp:revision>2</cp:revision>
  <dc:subject/>
  <dc:title/>
</cp:coreProperties>
</file>