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2.501</w:t>
        </w:r>
      </w:hyperlink>
      <w:r>
        <w:rPr>
          <w:rFonts w:eastAsia="Times New Roman" w:cs="Times New Roman" w:ascii="Times New Roman" w:hAnsi="Times New Roman"/>
          <w:sz w:val="20"/>
          <w:szCs w:val="20"/>
        </w:rPr>
        <w:tab/>
        <w:t>System Requirements for Shop Fabricated Sto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21, the Department of Environmental Protection, received a petition for variance pursuant to section 120.542, F.S. from St. Joseph’s Hospital - North. The petitioner requested a variance from subparagraphs 62-762.501(3)(a)5, F.A.C, and 62-762.501(3)(a)6, F.A.C. which requires that all pressurized small diameter integral piping installed prior to January 11, 2017, that is in contact with the soil must be installed with line leak detectors meeting the requirements of paragraph 62-762.601(4)(b), F.A.C. The facility is located at 4211 Van Dyke Road, Lutz, FL 33558. The petition has been assigned OGC #21-07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manda Dorsett, Florida Department of Environmental Protection, 2600 Blair Stone Road, Mail Station 4550, Tallahassee, FL 32399-2400; telephone (850)245-8931, e-mail Amanda.Dorsett@dep.state.fl.us, during normal business hours, 8:00 a.m. – 5:00 p.m., Monday through Friday, except legal holidays. If you have any questions, please call the Division of Waste Management at (850)245-87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41:00Z</dcterms:created>
  <dc:creator>Kerce, Whitley L.</dc:creator>
  <dc:description/>
  <cp:keywords/>
  <dc:language>en-US</dc:language>
  <cp:lastModifiedBy>Kerce, Whitley L.</cp:lastModifiedBy>
  <dcterms:modified xsi:type="dcterms:W3CDTF">2021-07-27T18:41:00Z</dcterms:modified>
  <cp:revision>2</cp:revision>
  <dc:subject/>
  <dc:title/>
</cp:coreProperties>
</file>